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 于 露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2.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6.6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拼音不熟，有些词语不会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2.0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多音字掌握不牢靠，前后鼻音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选一选</w:t>
            </w:r>
            <w:r>
              <w:rPr>
                <w:rFonts w:eastAsia="宋体;SimSun"/>
                <w:sz w:val="18"/>
              </w:rPr>
              <w:t>，</w:t>
            </w:r>
            <w:r>
              <w:rPr>
                <w:rFonts w:eastAsia="宋体;SimSun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6.1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音字混淆，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7.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标点遗漏，造句不通顺，部分同学造句没有用上组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读一读，想一想，对的打“√”，错的打“</w:t>
            </w:r>
            <w:r>
              <w:rPr>
                <w:rFonts w:eastAsia="宋体;SimSun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6.34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反义词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29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6.5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粗心写错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4.5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88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1.9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宋体;SimSun"/>
                <w:sz w:val="18"/>
              </w:rPr>
              <w:t>巩固学生基础知识，多训练学生读题能力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话注重方法，多阅读，多积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加强对后进生的关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5:00Z</dcterms:created>
  <dc:creator>微软用户</dc:creator>
  <dc:description/>
  <cp:keywords/>
  <dc:language>en-US</dc:language>
  <cp:lastModifiedBy>微软用户</cp:lastModifiedBy>
  <dcterms:modified xsi:type="dcterms:W3CDTF">2021-06-26T01:24:00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56</vt:lpwstr>
  </property>
</Properties>
</file>