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新北区贯彻《义务教育学校管理标准》考核评估</w:t>
      </w:r>
      <w:r>
        <w:rPr>
          <w:rFonts w:ascii="宋体;SimSun" w:hAnsi="宋体;SimSun" w:cs="宋体;SimSun"/>
          <w:b/>
          <w:kern w:val="0"/>
          <w:sz w:val="30"/>
          <w:szCs w:val="30"/>
        </w:rPr>
        <w:t>目录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A2-B8-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三级指标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2</w:t>
      </w:r>
    </w:p>
    <w:tbl>
      <w:tblPr>
        <w:tblW w:w="84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642"/>
        <w:gridCol w:w="2558"/>
      </w:tblGrid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综合实践活动教研组计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综合实践活动教研组计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综合实践活动三年级组活动设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综合实践活动四年级组活动设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综合实践活动五年级组活动设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综合实践活动六年级组活动设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薛家中心小学各年级寒假作业设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7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薛家中心小学各年级暑假作业设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6:00Z</dcterms:created>
  <dc:creator>1203</dc:creator>
  <dc:description/>
  <cp:keywords/>
  <dc:language>en-US</dc:language>
  <cp:lastModifiedBy>User</cp:lastModifiedBy>
  <cp:lastPrinted>2018-10-09T14:00:00Z</cp:lastPrinted>
  <dcterms:modified xsi:type="dcterms:W3CDTF">2021-12-11T08:37:00Z</dcterms:modified>
  <cp:revision>5</cp:revision>
  <dc:subject/>
  <dc:title>常州市武进区申报全国中小学校责任督学挂牌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