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四</w:t>
      </w:r>
      <w:r>
        <w:rPr>
          <w:rFonts w:ascii="黑体;SimHei" w:hAnsi="黑体;SimHei" w:eastAsia="黑体;SimHei"/>
          <w:sz w:val="52"/>
          <w:szCs w:val="32"/>
          <w:u w:val="single"/>
        </w:rPr>
        <w:t>（</w:t>
      </w:r>
      <w:r>
        <w:rPr>
          <w:rFonts w:eastAsia="黑体;SimHei" w:ascii="黑体;SimHei" w:hAnsi="黑体;SimHei"/>
          <w:sz w:val="52"/>
          <w:szCs w:val="32"/>
          <w:u w:val="single"/>
        </w:rPr>
        <w:t>11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语文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陈奇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李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丁玉梅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861049091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情况：基础知识掌握很薄弱，识字量低，写字也有困难，书本上的基础能记住内容，但写下来很多错别字，对字的记忆和感知很低。阅读速度很慢，没有阅读的成就感也就导致学生不愿意阅读，久而久之导致懒惰的心理，遇到一点点需要思考的题目就不去看。没有</w:t>
            </w:r>
            <w:r>
              <w:rPr>
                <w:sz w:val="28"/>
                <w:szCs w:val="28"/>
              </w:rPr>
              <w:t>关注习惯养成，</w:t>
            </w:r>
            <w:r>
              <w:rPr>
                <w:sz w:val="28"/>
                <w:szCs w:val="28"/>
              </w:rPr>
              <w:t>尤其没有养成认真倾听和主动思考的习惯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只等着老师把答案写给他抄。作业练习经常不带，完成度低。对作业的质量没有要求，上进心不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利用一切可能的教育切机，旁敲侧击地进行心理辅导，使之自信，向上，给予学习困难的辅导帮助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利用同伴的力量，优秀同学做同桌，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行为影响，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在生活学习上进行帮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和家长密切联系，关注学生的心理和学</w:t>
            </w:r>
            <w:r>
              <w:rPr>
                <w:sz w:val="24"/>
              </w:rPr>
              <w:t>习</w:t>
            </w:r>
            <w:r>
              <w:rPr>
                <w:sz w:val="24"/>
              </w:rPr>
              <w:t>状况，促其健康、自信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：</w:t>
            </w:r>
            <w:r>
              <w:rPr>
                <w:sz w:val="28"/>
                <w:szCs w:val="28"/>
              </w:rPr>
              <w:t>和家长</w:t>
            </w:r>
            <w:r>
              <w:rPr>
                <w:sz w:val="28"/>
                <w:szCs w:val="28"/>
              </w:rPr>
              <w:t>沟通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了解</w:t>
            </w:r>
            <w:r>
              <w:rPr>
                <w:sz w:val="28"/>
                <w:szCs w:val="28"/>
              </w:rPr>
              <w:t>其在家学习情况，</w:t>
            </w:r>
            <w:r>
              <w:rPr>
                <w:sz w:val="28"/>
                <w:szCs w:val="28"/>
              </w:rPr>
              <w:t>并</w:t>
            </w:r>
            <w:r>
              <w:rPr>
                <w:sz w:val="28"/>
                <w:szCs w:val="28"/>
              </w:rPr>
              <w:t>给与家长一些教育指导</w:t>
            </w: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：</w:t>
            </w:r>
            <w:r>
              <w:rPr>
                <w:sz w:val="28"/>
                <w:szCs w:val="28"/>
              </w:rPr>
              <w:t>多和孩子沟通，了解作业困难，给予同</w:t>
            </w:r>
            <w:r>
              <w:rPr>
                <w:sz w:val="28"/>
                <w:szCs w:val="28"/>
              </w:rPr>
              <w:t>伴</w:t>
            </w:r>
            <w:r>
              <w:rPr>
                <w:sz w:val="28"/>
                <w:szCs w:val="28"/>
              </w:rPr>
              <w:t>小组帮助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堂上经常提醒发言，帮助注意力集中培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：加强练习的一对一讲解和订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：和孩子谈心，树立学习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陈轩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李粒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776821660 </w:t>
      </w:r>
      <w:r>
        <w:rPr/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注意力易分散，对学习的兴趣很低，家庭教育方式欠妥，学生缺少主动学习的意愿。</w:t>
            </w:r>
            <w:r>
              <w:rPr>
                <w:sz w:val="28"/>
                <w:szCs w:val="28"/>
              </w:rPr>
              <w:t>如</w:t>
            </w:r>
            <w:r>
              <w:rPr>
                <w:sz w:val="28"/>
                <w:szCs w:val="28"/>
              </w:rPr>
              <w:t>课堂坐不住，</w:t>
            </w:r>
            <w:r>
              <w:rPr>
                <w:sz w:val="28"/>
                <w:szCs w:val="28"/>
              </w:rPr>
              <w:t>老</w:t>
            </w: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走神，低着头</w:t>
            </w:r>
            <w:r>
              <w:rPr>
                <w:sz w:val="28"/>
                <w:szCs w:val="28"/>
              </w:rPr>
              <w:t>玩各种东西。</w:t>
            </w:r>
            <w:r>
              <w:rPr>
                <w:sz w:val="28"/>
                <w:szCs w:val="28"/>
              </w:rPr>
              <w:t>上课</w:t>
            </w:r>
            <w:r>
              <w:rPr>
                <w:sz w:val="28"/>
                <w:szCs w:val="28"/>
              </w:rPr>
              <w:t>和练习时在书本、作业本上乱涂乱画。基础很薄弱，字记不住，识字量和写字量都很低，导致现在不愿意阅读文章、不愿写字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尽量抽时间检查她的作业完成情况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利用同伴的榜样力量，</w:t>
            </w:r>
            <w:r>
              <w:rPr>
                <w:sz w:val="24"/>
              </w:rPr>
              <w:t>激励她</w:t>
            </w:r>
            <w:r>
              <w:rPr>
                <w:sz w:val="24"/>
              </w:rPr>
              <w:t>一起努力，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发现</w:t>
            </w:r>
            <w:r>
              <w:rPr>
                <w:sz w:val="24"/>
              </w:rPr>
              <w:t>她</w:t>
            </w:r>
            <w:r>
              <w:rPr>
                <w:sz w:val="24"/>
              </w:rPr>
              <w:t>的闪光点，</w:t>
            </w:r>
            <w:r>
              <w:rPr>
                <w:sz w:val="24"/>
              </w:rPr>
              <w:t>肯定她</w:t>
            </w:r>
            <w:r>
              <w:rPr>
                <w:sz w:val="24"/>
              </w:rPr>
              <w:t>的进步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家长</w:t>
            </w:r>
            <w:r>
              <w:rPr>
                <w:sz w:val="24"/>
              </w:rPr>
              <w:t>沟通，</w:t>
            </w:r>
            <w:r>
              <w:rPr>
                <w:sz w:val="24"/>
              </w:rPr>
              <w:t>关注孩子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和学校合作，做好孩子的心理疏导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：辅导孩子作业，多鼓励，激发其学习积极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：和家长交流，争取在教育孩子的方法上达成共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：及时反馈学生的学习情况，了解其学习障碍，有针对性地进行查漏补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：和孩子谈心，了解最近学习困难，帮助有针对性复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：与家长沟通，关注孩子思想状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王一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存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3585340122</w:t>
      </w:r>
      <w:r>
        <w:rPr/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几乎不听讲，爱走神，作业练习经常不做。家里有个小妹妹，生活上由奶奶带，爸爸妈妈忙于工作，很少顾及孩子的学习。基础薄弱，默写错误率高，孩子自己本身爱贪玩，学习主动性低，学习习惯较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经常与家长交流，反馈学习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安排一个成绩优异的同学帮助他学习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加强课后辅导，提高作业完成率和准确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：辅导孩子预习课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：辅导学生订正默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：辅导学生订正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：辅导学生对已学知识进行复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：鼓励学生，增强自信，帮助他一起复习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43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