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bCs/>
          <w:color w:val="000000"/>
          <w:kern w:val="0"/>
          <w:sz w:val="30"/>
          <w:szCs w:val="30"/>
        </w:rPr>
        <w:t>新北区薛家实验小学防空紧急疏散隐蔽演练方案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演练目的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通过防空逃生演练，使师生掌握空袭来临时的正确应对方法，熟悉防空紧急疏散的程序和线路，确保防空应急工作能快速、高效、有序地进行，从而最大限度地保护全校师生的生命安全，特别是减少不必要的人身伤害。同时通过演练活动培养学生听从指挥、团结互助的品德，提高突发公共事件下的应急反应能力和自救互救能力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演练安排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象：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、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学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正式演练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逃生路线：从教室疏散隐蔽到地下人防安全区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演练准备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演练师生明确此次应急演练的任务和注意事项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夕会课时间，班主任动员，让学生熟悉应急避险的正确方法，讲明演练的程序、内容、时间和纪律要求，以及各班学生疏散的路线和到达的区域，指导有序排队、安静疏散的逃生方法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演练前后勤部门对疏散路线必经之处和到达的“安全地带”进行实地仔细检查，对存在问题及时进行整改，消除障碍和隐患，确保线路畅通和安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组成相关工作小组，确定人员，明确职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防空应急疏散隐蔽演练人员及职责安排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总指挥：周静；副总指挥：朱志刚。 职责：负责指挥演练师生疏散隐蔽。通过传递演练信息，稳定师生情绪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疏散组（名单见后）职责：听到防空信号后，自觉到所在楼层楼梯口，协助组织本楼层人员疏散，同时按照总指挥指示，协调楼层间的疏散顺序，稳定本楼层人员的情绪，纠正学生不正确的行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班主任职责：负责本班人员疏散，协调班级间的疏散顺序，稳定本班人员情绪，同时向班内人员传授必要的自身防护措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应急救护队及后勤保障：丁虹、李丽（准备医疗急救及担架、位于操场待命，随时准备救治伤员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摄影报道：徐佩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演练程序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预先警报（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秒，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秒，反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遍为一个周期。当听到预先警报时，演练师生应停下手中的事情，在走廊排队，有序下楼到达地下人防安全区域，疏散过程中不得互相推挤，不得尖声怪叫，保持安静。到达安全区域后，班主任清点人数并报告给总指挥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告格式：报告，某某班参加演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到达安全区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已全部安全撤离，无人员伤亡，报告完毕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空袭警报（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秒，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秒，反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遍为一个周期。当听到空袭警报时，在地下人防安全区域安静有序避险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解除警报（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一长声，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听到解除警报声后，班主任把本班学生有序带回班级，再次清点人数并上报总指挥。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告格式：报告，某某班参加演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已成功躲避空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现已全部安全回到班级，无人员伤亡，报告完毕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注意事项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演练过程中，班主任应带领学生整理好队伍下楼，不得互相推挤，不得尖声怪叫，有序安静地下楼及行进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严格按演练规定的疏散路线行进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演练时，安排到的教师要按时各就各位，履行好责任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演练时发生意外，所在班级应立即停下，采取必要、果断的处理，并立即上报给总指挥，确保演练师生的安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演练总结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总指挥组织总结、并提出改进意见和措施。</w:t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常州市新北区薛家实验小学</w:t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0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疏散组教师名单及工作地点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教学楼西楼梯：二三层楼梯平台，</w:t>
      </w:r>
      <w:r>
        <w:rPr/>
        <w:t>姚明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ind w:firstLine="216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一二层楼梯平台，</w:t>
      </w:r>
      <w:r>
        <w:rPr/>
        <w:t> 汪倩羽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ind w:firstLine="480"/>
        <w:jc w:val="left"/>
        <w:rPr/>
      </w:pPr>
      <w:r>
        <w:rPr/>
        <w:t>地下人防楼梯：地下人防区楼梯入口，</w:t>
      </w:r>
      <w:r>
        <w:rPr/>
        <w:t>朱秦怡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ind w:firstLine="1949"/>
        <w:jc w:val="left"/>
        <w:rPr/>
      </w:pPr>
      <w:r>
        <w:rPr/>
        <w:t>地下</w:t>
      </w:r>
      <w:r>
        <w:rPr/>
        <w:t>第</w:t>
      </w:r>
      <w:r>
        <w:rPr/>
        <w:t>一</w:t>
      </w:r>
      <w:r>
        <w:rPr/>
        <w:t>楼梯平台</w:t>
      </w:r>
      <w:r>
        <w:rPr/>
        <w:t>，</w:t>
      </w:r>
      <w:r>
        <w:rPr/>
        <w:t>陈佳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ind w:firstLine="1949"/>
        <w:jc w:val="left"/>
        <w:rPr/>
      </w:pPr>
      <w:r>
        <w:rPr/>
        <w:t>地下第二楼梯平台，</w:t>
      </w:r>
      <w:r>
        <w:rPr/>
        <w:t>林梦妍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ind w:firstLine="1949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/>
        <w:t>地下人防区出口，</w:t>
      </w:r>
      <w:r>
        <w:rPr/>
        <w:t>王雯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jc w:val="left"/>
        <w:rPr/>
      </w:pPr>
      <w:r>
        <w:rPr/>
        <w:t>  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30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4:00Z</dcterms:created>
  <dc:creator>lenovo</dc:creator>
  <dc:description/>
  <cp:keywords/>
  <dc:language>en-US</dc:language>
  <cp:lastModifiedBy>xbany</cp:lastModifiedBy>
  <cp:lastPrinted>2021-09-17T07:55:00Z</cp:lastPrinted>
  <dcterms:modified xsi:type="dcterms:W3CDTF">2021-09-17T00:34:00Z</dcterms:modified>
  <cp:revision>8</cp:revision>
  <dc:subject/>
  <dc:title/>
</cp:coreProperties>
</file>