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3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徐佩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584580608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对孩子学习没有太多要求，不太关注孩子的学习习惯的养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缺少学习目标，自我发展的内驱力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沟通，让家长能够配合学校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沟通，制定适切的学习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孩子学习方法的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4</w:t>
            </w:r>
            <w:r>
              <w:rPr>
                <w:sz w:val="28"/>
                <w:szCs w:val="28"/>
              </w:rPr>
              <w:t>与孩子沟通交流，引导其端正学习态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9</w:t>
            </w:r>
            <w:r>
              <w:rPr>
                <w:sz w:val="28"/>
                <w:szCs w:val="28"/>
              </w:rPr>
              <w:t>与家长沟通，希望家长能够配合老师针对孩子设计的分层作业的适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1</w:t>
            </w:r>
            <w:r>
              <w:rPr>
                <w:sz w:val="28"/>
                <w:szCs w:val="28"/>
              </w:rPr>
              <w:t>与孩子沟通近阶段学习情况，表扬其进步，再次明确学习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5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752300FE47F4A68ED4F16BF3DC78</vt:lpwstr>
  </property>
  <property fmtid="{D5CDD505-2E9C-101B-9397-08002B2CF9AE}" pid="3" name="KSOProductBuildVer">
    <vt:lpwstr>2052-11.1.0.11115</vt:lpwstr>
  </property>
</Properties>
</file>