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薛家中心小学团组织一览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40"/>
        <w:gridCol w:w="1380"/>
        <w:gridCol w:w="1875"/>
        <w:gridCol w:w="3240"/>
      </w:tblGrid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内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团委日常工作，定期组织团员会议与活动，时刻关心团员思想与生活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红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副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团委的工作职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团委书记工作，统筹规划会议与活动的具体安排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团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团委的工作职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团委书记工作，负责每次会议与活动的拍照工作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团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团委的工作职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团委书记工作，负责每次会议与活动的文字报道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8T12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