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《体育与健康》课时教学计划    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"/>
        <w:gridCol w:w="1366"/>
        <w:gridCol w:w="1315"/>
        <w:gridCol w:w="525"/>
        <w:gridCol w:w="576"/>
        <w:gridCol w:w="420"/>
        <w:gridCol w:w="1786"/>
        <w:gridCol w:w="1051"/>
        <w:gridCol w:w="736"/>
        <w:gridCol w:w="498"/>
        <w:gridCol w:w="425"/>
        <w:gridCol w:w="483"/>
      </w:tblGrid>
      <w:tr>
        <w:trPr>
          <w:trHeight w:val="603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</w:t>
            </w:r>
            <w:r>
              <w:rPr>
                <w:sz w:val="24"/>
              </w:rPr>
              <w:t>跳跃（兔跳、青蛙跳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1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知目标：初步懂得双脚跳的动作方法，了解兔跳与青蛙跳的区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能目标：通过练习掌握双脚同时用力蹬地起跳，同时轻巧落地的动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情感目标：培养学生积极进取的精神。</w:t>
            </w:r>
          </w:p>
        </w:tc>
      </w:tr>
      <w:tr>
        <w:trPr>
          <w:trHeight w:val="591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重点：</w:t>
            </w:r>
            <w:r>
              <w:rPr>
                <w:sz w:val="24"/>
              </w:rPr>
              <w:t>掌握双脚跳正确的动作方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难点：</w:t>
            </w:r>
            <w:r>
              <w:rPr>
                <w:rFonts w:ascii="宋体" w:hAnsi="宋体" w:cs="宋体"/>
                <w:sz w:val="24"/>
              </w:rPr>
              <w:t>上下肢协调配合。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21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准备部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课堂常规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准备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用亲切的语言与学生们问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带领学生慢跑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徒手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扩胸运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体转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俯背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膝部运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腕、踝运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组织学生集体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问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排成两路纵队慢跑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散点站立，听口令进行徒手操练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4625</wp:posOffset>
                      </wp:positionV>
                      <wp:extent cx="133350" cy="90805"/>
                      <wp:effectExtent l="9525" t="8890" r="1016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" fillcolor="white" stroked="t" o:allowincell="t" style="position:absolute;margin-left:23.15pt;margin-top:13.7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ind w:left="120" w:hanging="0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sz w:val="24"/>
              </w:rPr>
              <w:t>跳跃：兔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、跳跃：青蛙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讲解、示范兔跳的动作要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两脚并拢，屈膝蹬地，前脚掌落地，屈膝缓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</w:t>
            </w:r>
            <w:r>
              <w:rPr>
                <w:rFonts w:ascii="宋体" w:hAnsi="宋体" w:cs="宋体"/>
                <w:sz w:val="24"/>
              </w:rPr>
              <w:t>组织学生集体进行原地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指导纠错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</w:t>
            </w:r>
            <w:r>
              <w:rPr>
                <w:rFonts w:ascii="宋体" w:hAnsi="宋体" w:cs="宋体"/>
                <w:sz w:val="24"/>
              </w:rPr>
              <w:t>组织学生分小组进行行进间兔子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讲解、示范青蛙跳的动作要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两脚分开与肩同宽，屈膝蹬地，前脚掌落地，屈膝缓冲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认真观看教师示范，掌握兔子跳的动作要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集体在教师指导下进行原地模仿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在教师的指导下纠错完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分小组练习行进间兔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认真观看教师示范，掌握兔子跳的动作要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91440</wp:posOffset>
                      </wp:positionV>
                      <wp:extent cx="133350" cy="90805"/>
                      <wp:effectExtent l="9525" t="8890" r="10160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61.75pt;margin-top:7.2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88265</wp:posOffset>
                      </wp:positionV>
                      <wp:extent cx="133350" cy="238125"/>
                      <wp:effectExtent l="12700" t="5715" r="13335" b="6985"/>
                      <wp:wrapNone/>
                      <wp:docPr id="3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40" fillcolor="white" stroked="t" o:allowincell="t" style="position:absolute;margin-left:33.8pt;margin-top:6.95pt;width:10.45pt;height:18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7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5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结束本分</w:t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游戏：老鹰小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放松整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总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宣布下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</w:t>
            </w:r>
            <w:r>
              <w:rPr>
                <w:rFonts w:ascii="宋体" w:hAnsi="宋体" w:cs="宋体"/>
                <w:sz w:val="24"/>
              </w:rPr>
              <w:t>组织学生集体进行原地模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指导纠错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</w:t>
            </w:r>
            <w:r>
              <w:rPr>
                <w:rFonts w:ascii="宋体" w:hAnsi="宋体" w:cs="宋体"/>
                <w:sz w:val="24"/>
              </w:rPr>
              <w:t>组织学生分小组进行行进间兔子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</w:t>
            </w:r>
            <w:r>
              <w:rPr>
                <w:rFonts w:ascii="宋体" w:hAnsi="宋体" w:cs="宋体"/>
                <w:sz w:val="24"/>
              </w:rPr>
              <w:t>组织学生复习</w:t>
            </w:r>
            <w:r>
              <w:rPr>
                <w:sz w:val="24"/>
              </w:rPr>
              <w:t>老鹰和小鸡游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启发“老鹰”运用战术捕捉“小鸡”；同时指导“母鸡”和“小鸡”如何才能行动一致，灵敏躲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</w:t>
            </w:r>
            <w:r>
              <w:rPr>
                <w:sz w:val="24"/>
              </w:rPr>
              <w:t>不时的更换学生做“老鹰”和“母鸡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带领学生集体进行放松整理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进行课堂总结，表扬鼓励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与学生互相再见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集体在教师指导下进行原地模仿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在教师的指导下纠错完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分小组练习行进间兔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</w:t>
            </w:r>
            <w:r>
              <w:rPr>
                <w:rFonts w:ascii="宋体" w:hAnsi="宋体" w:cs="宋体"/>
                <w:sz w:val="24"/>
              </w:rPr>
              <w:t>仔细聆听并尝试记住游戏的名称、方法和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在教师的指导下进行游戏的复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认真听好老师所教的方法并思考如何运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集体进行放松整理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们进行小组评价和自我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们与教师互道再见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9860</wp:posOffset>
                      </wp:positionV>
                      <wp:extent cx="140335" cy="300355"/>
                      <wp:effectExtent l="12065" t="5715" r="11430" b="6985"/>
                      <wp:wrapNone/>
                      <wp:docPr id="4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300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fillcolor="white" stroked="t" o:allowincell="t" style="position:absolute;margin-left:33.6pt;margin-top:11.8pt;width:11pt;height:23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0325</wp:posOffset>
                      </wp:positionV>
                      <wp:extent cx="133350" cy="90805"/>
                      <wp:effectExtent l="9525" t="8890" r="10160" b="5080"/>
                      <wp:wrapNone/>
                      <wp:docPr id="5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fillcolor="white" stroked="t" o:allowincell="t" style="position:absolute;margin-left:63.4pt;margin-top:4.7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80010</wp:posOffset>
                      </wp:positionV>
                      <wp:extent cx="133350" cy="90805"/>
                      <wp:effectExtent l="9525" t="8890" r="10160" b="5080"/>
                      <wp:wrapNone/>
                      <wp:docPr id="6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39.5pt;margin-top:6.3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×1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密度预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kern w:val="0"/>
                <w:szCs w:val="21"/>
              </w:rPr>
              <w:t>左右</w:t>
            </w:r>
          </w:p>
        </w:tc>
      </w:tr>
      <w:tr>
        <w:trPr>
          <w:trHeight w:val="56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心率预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±5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0:00Z</dcterms:created>
  <dc:creator>微软用户</dc:creator>
  <dc:description/>
  <dc:language>en-US</dc:language>
  <cp:lastModifiedBy>一笑而过</cp:lastModifiedBy>
  <dcterms:modified xsi:type="dcterms:W3CDTF">2021-12-08T06:46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830F260548078635180B93FE5B02</vt:lpwstr>
  </property>
  <property fmtid="{D5CDD505-2E9C-101B-9397-08002B2CF9AE}" pid="3" name="KSOProductBuildVer">
    <vt:lpwstr>2052-11.1.0.11115</vt:lpwstr>
  </property>
</Properties>
</file>