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薛家实验小学道德讲堂暨第二届</w:t>
      </w:r>
      <w:r>
        <w:rPr>
          <w:rFonts w:ascii="宋体" w:hAnsi="宋体" w:cs="宋体"/>
          <w:b/>
          <w:kern w:val="0"/>
          <w:sz w:val="36"/>
          <w:szCs w:val="36"/>
        </w:rPr>
        <w:t>青年教师师德演讲比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方案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Style15"/>
        <w:widowControl/>
        <w:spacing w:lineRule="atLeast" w:line="555" w:before="75" w:after="75"/>
        <w:ind w:left="0" w:right="0" w:firstLine="6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为加强新时代青年教师师德师风建设，深入落实立德树人根本任务，立足岗位铸魂育人，争做“四有”好教师。根据《新北区教育系统开展第十四个“师德建设月”暨学习模范张桂梅活动实施方案》，决定举办</w:t>
      </w:r>
      <w:r>
        <w:rPr>
          <w:rFonts w:ascii="仿宋" w:hAnsi="仿宋" w:cs="Arial" w:eastAsia="仿宋"/>
          <w:color w:val="000000"/>
          <w:sz w:val="24"/>
          <w:szCs w:val="24"/>
          <w:lang w:val="en-US" w:eastAsia="zh-CN"/>
        </w:rPr>
        <w:t>道德讲堂暨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第二届青年教师师德演讲比赛活动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color w:val="00000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比赛时间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先在年级组内进行演讲比赛初选（完成时间第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周，年级组长拟定方案并组织比赛），每个年级组推选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名代表参加学校的演讲（初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），充分发挥年级组团队力量，写好文稿，指导演讲，</w:t>
      </w:r>
      <w:r>
        <w:rPr>
          <w:rFonts w:ascii="仿宋_GB2312" w:hAnsi="仿宋_GB2312" w:eastAsia="仿宋_GB2312"/>
          <w:sz w:val="24"/>
          <w:szCs w:val="24"/>
        </w:rPr>
        <w:t>择优推荐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选手参加区青年教师师德演讲比赛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参加对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周岁以下的青年教师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演讲主题</w:t>
      </w:r>
    </w:p>
    <w:p>
      <w:pPr>
        <w:pStyle w:val="Style15"/>
        <w:widowControl/>
        <w:spacing w:lineRule="atLeast" w:line="555" w:before="75" w:after="75"/>
        <w:ind w:left="0" w:right="0" w:firstLine="525"/>
        <w:rPr>
          <w:rFonts w:ascii="仿宋_GB2312" w:hAnsi="仿宋_GB2312" w:eastAsia="仿宋_GB2312"/>
          <w:sz w:val="24"/>
          <w:szCs w:val="24"/>
        </w:rPr>
      </w:pPr>
      <w:r>
        <w:rPr>
          <w:rFonts w:ascii="仿宋" w:hAnsi="仿宋" w:cs="Arial" w:eastAsia="仿宋"/>
          <w:color w:val="000000"/>
          <w:spacing w:val="-15"/>
          <w:sz w:val="24"/>
          <w:szCs w:val="24"/>
          <w:lang w:eastAsia="zh-CN"/>
        </w:rPr>
        <w:t>学习楷模张桂梅</w:t>
      </w:r>
      <w:r>
        <w:rPr>
          <w:color w:val="000000"/>
          <w:spacing w:val="-15"/>
          <w:sz w:val="24"/>
          <w:szCs w:val="24"/>
          <w:lang w:val="en-US"/>
        </w:rPr>
        <w:t>  </w:t>
      </w:r>
      <w:r>
        <w:rPr>
          <w:rFonts w:ascii="仿宋" w:hAnsi="仿宋" w:cs="Arial" w:eastAsia="仿宋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ascii="仿宋" w:hAnsi="仿宋" w:cs="Arial" w:eastAsia="仿宋"/>
          <w:color w:val="000000"/>
          <w:spacing w:val="-15"/>
          <w:sz w:val="24"/>
          <w:szCs w:val="24"/>
          <w:lang w:eastAsia="zh-CN"/>
        </w:rPr>
        <w:t>追寻我的教育梦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演讲</w:t>
      </w:r>
      <w:r>
        <w:rPr>
          <w:rFonts w:ascii="仿宋_GB2312" w:hAnsi="仿宋_GB2312" w:eastAsia="仿宋_GB2312"/>
          <w:sz w:val="24"/>
          <w:szCs w:val="24"/>
        </w:rPr>
        <w:t>要求</w:t>
      </w:r>
    </w:p>
    <w:p>
      <w:pPr>
        <w:pStyle w:val="Style15"/>
        <w:widowControl/>
        <w:spacing w:lineRule="atLeast" w:line="555" w:before="75" w:after="75"/>
        <w:ind w:left="0" w:right="0" w:firstLine="6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演讲内容要凸显“学习模范张桂梅、爱岗敬业守初心”为主题，挖掘本人或教师身边爱生敬业典型事例或坚守教育初心、见贤思齐的成长故事为题材，充分展现新时代青年教师爱岗敬业、无私奉献、开拓创新、为人师表的师德风范。</w:t>
      </w:r>
    </w:p>
    <w:p>
      <w:pPr>
        <w:pStyle w:val="Style15"/>
        <w:widowControl/>
        <w:spacing w:lineRule="atLeast" w:line="555" w:before="75" w:after="75"/>
        <w:ind w:left="0" w:right="0" w:firstLine="6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仿宋" w:cs="Arial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、演讲时可采用配乐、影像背景等辅助手段。</w:t>
      </w:r>
    </w:p>
    <w:p>
      <w:pPr>
        <w:pStyle w:val="Style15"/>
        <w:widowControl/>
        <w:spacing w:lineRule="atLeast" w:line="555" w:before="75" w:after="75"/>
        <w:ind w:left="0" w:right="0" w:firstLine="6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仿宋" w:cs="Arial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、演讲题目自拟，脱稿演讲，每位选手演讲时间在</w:t>
      </w:r>
      <w:r>
        <w:rPr>
          <w:rFonts w:eastAsia="仿宋" w:cs="Arial" w:ascii="仿宋" w:hAnsi="仿宋"/>
          <w:color w:val="000000"/>
          <w:sz w:val="24"/>
          <w:szCs w:val="24"/>
          <w:lang w:val="en-US"/>
        </w:rPr>
        <w:t>5</w:t>
      </w:r>
      <w:r>
        <w:rPr>
          <w:rFonts w:ascii="仿宋" w:hAnsi="仿宋" w:cs="Arial" w:eastAsia="仿宋"/>
          <w:color w:val="000000"/>
          <w:sz w:val="24"/>
          <w:szCs w:val="24"/>
          <w:lang w:eastAsia="zh-CN"/>
        </w:rPr>
        <w:t>分钟之内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比赛办法与表彰奖励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校级比赛由学校</w:t>
      </w:r>
      <w:r>
        <w:rPr>
          <w:rFonts w:ascii="仿宋_GB2312" w:hAnsi="仿宋_GB2312" w:eastAsia="仿宋_GB2312"/>
          <w:sz w:val="24"/>
          <w:szCs w:val="24"/>
        </w:rPr>
        <w:t>组织有关人员组成评委会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选手的出场顺序通过抽签决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采用评委打分的方法确定比赛结果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根据每位选手得分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评出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奖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名（价值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奖品）</w:t>
      </w:r>
      <w:r>
        <w:rPr>
          <w:rFonts w:ascii="仿宋_GB2312" w:hAnsi="仿宋_GB2312" w:eastAsia="仿宋_GB2312"/>
          <w:sz w:val="24"/>
          <w:szCs w:val="24"/>
        </w:rPr>
        <w:t>、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奖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名（价值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奖品）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其余为</w:t>
      </w:r>
      <w:r>
        <w:rPr>
          <w:rFonts w:ascii="仿宋_GB2312" w:hAnsi="仿宋_GB2312" w:eastAsia="仿宋_GB2312"/>
          <w:sz w:val="24"/>
          <w:szCs w:val="24"/>
        </w:rPr>
        <w:t>三等奖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（价值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奖品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新北区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薛家实验小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</w:t>
      </w:r>
      <w:r>
        <w:rPr>
          <w:rFonts w:ascii="黑体" w:hAnsi="黑体" w:cs="Times New Roman" w:eastAsia="黑体"/>
          <w:sz w:val="24"/>
          <w:szCs w:val="24"/>
          <w:lang w:eastAsia="zh-CN"/>
        </w:rPr>
        <w:t>：</w:t>
      </w:r>
      <w:r>
        <w:rPr>
          <w:rFonts w:ascii="黑体" w:hAnsi="黑体" w:cs="Times New Roman" w:eastAsia="黑体"/>
          <w:sz w:val="24"/>
          <w:szCs w:val="24"/>
        </w:rPr>
        <w:t>演讲比赛评分表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559"/>
        <w:gridCol w:w="1276"/>
        <w:gridCol w:w="851"/>
        <w:gridCol w:w="99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抽签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演讲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演讲内容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演讲表现力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仪表道具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超时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实得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28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ascii="黑体" w:hAnsi="黑体" w:cs="Times New Roman" w:eastAsia="黑体"/>
          <w:sz w:val="24"/>
          <w:szCs w:val="24"/>
        </w:rPr>
        <w:t>评委：</w:t>
      </w:r>
      <w:r>
        <w:rPr>
          <w:rFonts w:ascii="黑体" w:hAnsi="黑体" w:cs="Times New Roman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Times New Roman" w:eastAsia="黑体"/>
          <w:sz w:val="24"/>
          <w:szCs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、评委名单：万莺燕 周静 吴春燕 朱小昌 祝卫其 曹燕 郑飞 顾海燕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工作人员名单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记录统计分数：陶榆萍 袁明明   监督及计时：王丽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演讲点评：郑飞      活动报道及微信推送：徐佩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3F3F3" w:val="clear"/>
          <w:lang w:val="en-US" w:eastAsia="zh-CN" w:bidi="ar"/>
        </w:rPr>
        <w:t>仰望楷模，逐梦教坛</w:t>
      </w:r>
    </w:p>
    <w:p>
      <w:pPr>
        <w:pStyle w:val="Normal"/>
        <w:keepNext w:val="false"/>
        <w:keepLines w:val="false"/>
        <w:widowControl/>
        <w:shd w:fill="F3F3F3" w:val="clear"/>
        <w:spacing w:lineRule="atLeast" w:line="450" w:before="0" w:after="150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3F3F3" w:val="clear"/>
          <w:lang w:val="en-US" w:eastAsia="zh-CN" w:bidi="ar"/>
        </w:rPr>
        <w:t>——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3F3F3" w:val="clear"/>
          <w:lang w:val="en-US" w:eastAsia="zh-CN" w:bidi="ar"/>
        </w:rPr>
        <w:t>记薛家实验小学第二届青年教师演讲比赛</w:t>
      </w:r>
    </w:p>
    <w:p>
      <w:pPr>
        <w:pStyle w:val="Normal"/>
        <w:keepNext w:val="false"/>
        <w:keepLines w:val="false"/>
        <w:widowControl/>
        <w:pBdr/>
        <w:shd w:fill="F3F3F3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>作者：曹俊   文章来源：原创   点击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 xml:space="preserve">73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>2021-09-17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为加强新时代青年教师师德师风建设，深入落实立德树人根本任务，立足岗位铸魂育人，提升教师整体素质，学习时代楷模身上大爱无私和高尚的奉献精神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日下午，薛家实验小学开展了以“学习楷模张桂梅，追寻我的教育梦”为主题的青年教师师德演讲比赛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期初接到比赛通知后，薛小老师们迅速进行了初赛选拔，青年教师们都能围绕演讲主题，书写身边爱生敬业、无私奉献的感人事迹，仰望楷模精神，展现真情实感。在初选中，每位老师都充分展现了自我，呈现精彩的演讲。经过年级评选，每个年级组推选出一名代表参加校级演讲比赛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赛前，六位老师们反复修改文稿，背练讲稿，年级组老师也是群策群力，充分发挥团队力量，悉心指导。年级组会议时，年级组老师就演讲老师的台风、语音语调等方面提供了宝贵的建议，使得六位老师对比赛更添自信与把握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比赛中，老师们结合新时代的教育使命，讲述自己或身边老师的教育初心、成长故事，坚守教育初心，学习时代楷模，展现爱岗敬业、开拓创新、为人师表的师德风范。六位老师也个性十足，或温婉大方，或激情洋溢，或优雅知性，或沉着稳健……围绕主题充分演绎，让在场的所有听众感受到了她们耕耘的倾心，成长的喜悦和对未来美好的憧憬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9753600" cy="73152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唐老师文采斐然，把身边老师们默默奉献的故事和独特的人格魅力谱写成一句句诗，感人至深。冯老师以沙画的形式深情讲述自己的教育故事，用心灯照亮每一位孩子，与爱同行，陪伴成长，坚守担当。吴老师从张校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年如一日的坚守中，更坚定了教育初心：走进人间尘埃里，默默坚守与传承。陈老师用一腔热血，让青春在教育的事业中闪光……他们，用爱做烛，孕育教育的生机，点亮孩子的梦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他们，事必躬亲，身正为范，在点滴平凡中孕育伟大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随后，郑飞主任对本次演讲作了精彩点评。她肯定了六位年轻教师能准确地把握主题，文质兼美，讲演结合，精彩呈现。他们的演讲风格如一泓清泉漾心底，柔而有力。另外，她也提出了一些期望，希望老师们再精进文稿，锤炼基本功，做到吐字到位，归韵利落，用自信的语音语调，在往后的教学工作中时时处处为学生做榜样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4799965" cy="359918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雨果说：“花的事业是尊贵的，果实的事业是甜美的，让我们做叶的事业吧，因为叶的事业是平凡而谦逊的。”教师就如那绿叶，时刻托起花的娇艳。育人是漫长而寂寞的，也是快乐而幸福的。心之所向，素履以往。生如逆旅，一苇以航。愿薛小的每一位教师，能以张桂梅校长为榜样，用青春和智慧，坚守教育初心，追寻教育梦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!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薛家实验小学供稿  撰稿：陈静琪         摄影：李雯        审核：王倩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210917/7c87aa6f590c441fa837663c8150883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210917/f633cbece1b242ae90655cd7d5066b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210917/c18c42194cb9446f9de5a8ca7fe634a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210917/ce2406b773f846da956e485ca39da84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ss.bestcloud.cn/upload/20210917/2466a743100d4f40ae8c8d0d6f41714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ss.bestcloud.cn/upload/20210917/74c752e04b294b21a586a728e02760b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ss.bestcloud.cn/upload/20210917/f686fb9dede84518a17b990c46ac238f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oss.bestcloud.cn/upload/20210917/80eaa07bd5734b8db90683ddf938a57c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oss.bestcloud.cn/upload/20210917/1bde453e0dbf4381a149376874f743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oss.bestcloud.cn/upload/20210917/4f5ec13c53c94faab78532b5283eb950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1:00Z</dcterms:created>
  <dc:creator>雨林木风</dc:creator>
  <dc:description/>
  <dc:language>en-US</dc:language>
  <cp:lastModifiedBy>小陈1406888913</cp:lastModifiedBy>
  <cp:lastPrinted>2021-09-16T14:35:00Z</cp:lastPrinted>
  <dcterms:modified xsi:type="dcterms:W3CDTF">2021-12-10T02:04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CCA573F4699ABDAB3F455BFFC7C</vt:lpwstr>
  </property>
  <property fmtid="{D5CDD505-2E9C-101B-9397-08002B2CF9AE}" pid="3" name="KSOProductBuildVer">
    <vt:lpwstr>2052-11.1.0.11115</vt:lpwstr>
  </property>
</Properties>
</file>