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</w:t>
      </w:r>
      <w:r>
        <w:rPr>
          <w:rFonts w:eastAsia="黑体;SimHei" w:ascii="黑体;SimHei" w:hAnsi="黑体;SimHei"/>
          <w:sz w:val="52"/>
          <w:szCs w:val="32"/>
          <w:u w:val="single"/>
        </w:rPr>
        <w:t>14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牛佩佩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学年 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二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宇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吴春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9442276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入学时提供智力发展报告，证明该生智力发展缓慢，三年级智商发育程度还等同于学龄前程度，因此在学习和生活上不同于其它学生，需要家长和老师特殊对待。该生注意力集中时间较短，不能和其它学生共同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跟家长保持紧密联系，反馈当日学习内容及学生的学生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利用下课及其它时间进行单独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二周四利用中午时间对上午的课程进行朗读记忆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三、周五利用下午晚辅导课对当日所学及作业进行辅导讲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麦苗</cp:lastModifiedBy>
  <cp:lastPrinted>2012-09-07T10:13:00Z</cp:lastPrinted>
  <dcterms:modified xsi:type="dcterms:W3CDTF">2021-06-28T05:51:00Z</dcterms:modified>
  <cp:revision>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