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小学英语核心素养的课堂“深度学习”的实践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深度学习的实践模型（单元学习活动）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Style15"/>
              <w:spacing w:lineRule="atLeast" w:line="45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在这秋高气爽的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月，薛家实验小学英语教研组研讨活动于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日如期举行。全体英语教师齐聚奥园校区录播教室，聚焦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checkout time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板块整体输出，进行了小学英语核心素养的“深度学习”的实践研究，沙老师代表六英组，执教了一节六上第二单元的</w:t>
            </w: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checkout time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综合板块的校级研讨课</w:t>
            </w:r>
            <w:r>
              <w:rPr/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沙老师从深度学习的视角出发，立足学生立场，先为学生提供范文，初建作文框架，再深入探讨如何丰富写作内容，更好地为学生进行自主再构。课堂上她注重培养学生思维的深刻性，促进了学生的深度学习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微软雅黑" w:hAnsi="微软雅黑" w:eastAsia="微软雅黑" w:cs="微软雅黑"/>
                <w:color w:val="00000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1-12-14T09:52:00Z</dcterms:modified>
  <cp:revision>2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52E60D9C40F3A1F8B65DF5999EAE</vt:lpwstr>
  </property>
  <property fmtid="{D5CDD505-2E9C-101B-9397-08002B2CF9AE}" pid="3" name="KSOProductBuildVer">
    <vt:lpwstr>2052-11.1.0.11194</vt:lpwstr>
  </property>
</Properties>
</file>