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北区薛家中心小学区级以上课题研究情况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val="en-US" w:eastAsia="zh-CN"/>
        </w:rPr>
        <w:t>2021</w:t>
      </w:r>
      <w:r>
        <w:rPr>
          <w:b/>
          <w:sz w:val="32"/>
          <w:szCs w:val="32"/>
        </w:rPr>
        <w:t>）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822"/>
        <w:gridCol w:w="1186"/>
        <w:gridCol w:w="944"/>
        <w:gridCol w:w="646"/>
        <w:gridCol w:w="870"/>
        <w:gridCol w:w="764"/>
        <w:gridCol w:w="1620"/>
        <w:gridCol w:w="748"/>
      </w:tblGrid>
      <w:tr>
        <w:trPr>
          <w:trHeight w:val="28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级别及立项单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长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域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深度学习理念下课堂深度时刻生成的实践探索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省级申报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莺燕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朱小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网上申报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课程</w:t>
            </w:r>
          </w:p>
        </w:tc>
      </w:tr>
      <w:tr>
        <w:trPr>
          <w:trHeight w:val="675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b/>
                <w:b/>
                <w:bCs/>
                <w:color w:val="333333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zh-CN"/>
              </w:rPr>
              <w:t>基于语文要素的单元整体教学研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省级申报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曹燕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曹俊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网上申报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</w:tr>
      <w:tr>
        <w:trPr>
          <w:trHeight w:val="675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color w:val="333333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zh-CN"/>
              </w:rPr>
              <w:t>打造大阅读场，建设书香校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省级课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建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.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过开题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学科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小学数学课堂关键问题设计与实施策略的研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Cs w:val="21"/>
              </w:rPr>
              <w:t>五备案课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小英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伟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过课题论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深度学习理念下课堂深度时刻生成的实践探索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Cs w:val="21"/>
              </w:rPr>
              <w:t>五备案课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盛亚萍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朱小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过课题论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课程</w:t>
            </w:r>
          </w:p>
        </w:tc>
      </w:tr>
      <w:tr>
        <w:trPr>
          <w:trHeight w:val="1635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zh-CN"/>
              </w:rPr>
              <w:t>基于语文要素的单元整体教学研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十三五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规划课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曹燕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过中期评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语文</w:t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38"/>
                <w:w w:val="90"/>
                <w:sz w:val="20"/>
                <w:szCs w:val="20"/>
              </w:rPr>
              <w:t>深度学习视域下，小学语文课堂中提升学生言说能力的实践研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区十四五备案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潘虹、陈云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过课题论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spacing w:val="38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38"/>
                <w:w w:val="90"/>
                <w:sz w:val="20"/>
                <w:szCs w:val="20"/>
              </w:rPr>
              <w:t>指向小学英语核心素养的课堂“深度学习”的实践研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区十四五备案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韩翠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莉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过课题论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英语</w:t>
            </w:r>
          </w:p>
        </w:tc>
      </w:tr>
      <w:tr>
        <w:trPr>
          <w:trHeight w:val="99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/>
                <w:b/>
                <w:bCs/>
                <w:spacing w:val="38"/>
                <w:w w:val="9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38"/>
                <w:w w:val="90"/>
                <w:sz w:val="20"/>
                <w:szCs w:val="20"/>
                <w:lang w:eastAsia="zh-CN"/>
              </w:rPr>
              <w:t>单元整体教学背景下学习任务设计的研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北区专项课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曹俊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倩倩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.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期评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102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spacing w:val="38"/>
                <w:w w:val="9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校社共育背景下，志愿者五彩课程的开发和实践研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北区专项课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萍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郭桃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.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期评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班主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.</w:t>
      </w:r>
      <w:r>
        <w:rPr>
          <w:b/>
          <w:sz w:val="24"/>
        </w:rPr>
        <w:t>至今在研课题为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省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市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区；所有课题研究教师涵盖各学科领域，教师参与率达到</w:t>
      </w:r>
      <w:r>
        <w:rPr>
          <w:b/>
          <w:sz w:val="24"/>
        </w:rPr>
        <w:t>80%</w:t>
      </w:r>
      <w:r>
        <w:rPr>
          <w:b/>
          <w:sz w:val="24"/>
        </w:rPr>
        <w:t>以上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37:00Z</dcterms:created>
  <dc:creator>X</dc:creator>
  <dc:description/>
  <dc:language>en-US</dc:language>
  <cp:lastModifiedBy>独来读网</cp:lastModifiedBy>
  <cp:lastPrinted>2016-10-19T15:32:00Z</cp:lastPrinted>
  <dcterms:modified xsi:type="dcterms:W3CDTF">2021-12-13T14:18:44Z</dcterms:modified>
  <cp:revision>3</cp:revision>
  <dc:subject/>
  <dc:title>新北区薛家中心小学课题研究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0573A380E4B5F9EEB09552F989C2D</vt:lpwstr>
  </property>
  <property fmtid="{D5CDD505-2E9C-101B-9397-08002B2CF9AE}" pid="3" name="KSOProductBuildVer">
    <vt:lpwstr>2052-11.1.0.11115</vt:lpwstr>
  </property>
</Properties>
</file>