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6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贺维娜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冯钰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冯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112500301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离异，由父亲抚养。但父亲忙于工作，家中爷爷奶奶文化水平又比较低，对孩子的学习心有余力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论是预习作业还是复习作业，学生回家后都不能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跟家长保持紧密联系，反馈当日学习内容及学生的学生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利用下课及其它时间进行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都利用课间、中午时间对所学的课文进行朗读记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对当日的默写错误的地方进行巩固二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晚看护时间，对该生的习作进行指导，帮助她进行积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洛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冯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3775621897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为爸爸妈妈工作都比较忙碌，基本孩子睡觉了都还没到家，所以导致孩子的学习基本没有大人看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学习自觉性比较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小动作比较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课堂上针对基础性的问题多提孩子回答，增加孩子学习的自信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让学习成绩好的孩子进行帮扶工作，“以好带好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早读课时让学生跟在身边进行读书作业的检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关注学生的课前预习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紧盯学生的二次、三次甚至四次的作业修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一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772169691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文化程度比较低，对于学生的学习抱着无所谓的态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学习接受能力不是很强，主动性和积极性就更低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抓学生基础。关注读、背、写的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学生各项作业，及时清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后的时间都会拉着学生在身边进行作业的修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关注学生的课外阅读情况，在学生能力范围内鼓励学生多进行课外知识的拓展和积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1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70691BF34846874FB61020F2E57F</vt:lpwstr>
  </property>
  <property fmtid="{D5CDD505-2E9C-101B-9397-08002B2CF9AE}" pid="3" name="KSOProductBuildVer">
    <vt:lpwstr>2052-11.1.0.11115</vt:lpwstr>
  </property>
</Properties>
</file>