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小学学生课业负担监测与问责制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，我校认真积极实施素质教育，教育教学质量不断提高，为了更好贯彻省省教育厅《关于切实减轻中小学生过重课业负担的通知》的有关规定，现结合我校实际，特建立减轻学生过重课业负担，切实落实阳光体育运动每天一小时制度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一、按照上级部门相关课程设置规定，严格控制学生在校时间，规范学生作息时间管理：学生在校周活动时间总量为一、二年级控制在</w:t>
      </w:r>
      <w:r>
        <w:rPr>
          <w:rFonts w:cs="宋体;SimSun" w:ascii="宋体;SimSun" w:hAnsi="宋体;SimSun"/>
          <w:sz w:val="24"/>
        </w:rPr>
        <w:t>2 6</w:t>
      </w:r>
      <w:r>
        <w:rPr>
          <w:rFonts w:ascii="宋体;SimSun" w:hAnsi="宋体;SimSun" w:cs="宋体;SimSun"/>
          <w:sz w:val="24"/>
        </w:rPr>
        <w:t>课时以内，三～六年级控制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课时以内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严格控制学生书面作业量，规范中小学生作业管理。小学生作业管理的基本要求是：总量控制，统筹协调，分类要求，形式多样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班主任要加强同班级任课教师之间的统筹协调，教研组长、年级组长要认真把关，每天各学科及专题教育课外作业累计总量，一、二年级不留书面家庭作业，其它年级书面家庭作业控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小时以内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教师要进一步转变教学方式，精讲精练。要教育学生养成良好的学习习惯，认真、按时完成家庭作业。各班不得统一为学生滥订、滥用教辅资料、搞“题海战术”，不得布置大量机械重复和抄写的作业。禁止用抄写作业等形式惩罚学生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课程教学处、教研组要加强对教师布置、批改、讲评学生作业情况的检查。教师应认真履行责任，书面作业要全批全改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严禁违规办班、补课，规范分班、补课管理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新生入学坚持随机分班。不准违规举办实验班、兴趣班、特色班、特长班等并严禁以此为名进行收费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各班级一律不准集中组织学生补课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学校不准以任何名义将校舍租借他人，开办以学生为主要对象的学科类补习班。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四、开齐开足相关课程，确保全体学生每天一小时体育运动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严格执行课程计划，学校严格按照课程计划组织教育教学活动，任课教师不得随意增减课程、课时。必须保证综合实践活动课程的设置及课时量。学校要树立全面发展、健康第一的指导思想，合理安排体育课、艺术课和科技文体活动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必须确保全体学生每天一小时体育运动的落实，学校不仅要把学生每天一小时体育运动列入教学计划，还必须列入到每个班级的课程表中，没有体育课的当天，班级课表中要有体育活动课，做到课时落实、内容落实、教师落实、教案落实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面实行大课间体育活动制度，学校每天上午统一安排</w:t>
      </w:r>
      <w:r>
        <w:rPr>
          <w:rFonts w:cs="宋体;SimSun" w:ascii="宋体;SimSun" w:hAnsi="宋体;SimSun"/>
          <w:sz w:val="24"/>
        </w:rPr>
        <w:t>2 5</w:t>
      </w:r>
      <w:r>
        <w:rPr>
          <w:rFonts w:ascii="宋体;SimSun" w:hAnsi="宋体;SimSun" w:cs="宋体;SimSun"/>
          <w:sz w:val="24"/>
        </w:rPr>
        <w:t xml:space="preserve">分钟的大课间体育活动，班主任、体育教师、年级蹲点行政班子成员必须按时到位管理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学校必须按照规定开齐开足体育课以及音乐、美术等科目。任何任课教师不得挤占或减少体育、音乐、美术课时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加大违规查处力度，严格实行责任追究制 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校长问责制，按照谁主管谁负责，谁组织谁负责的原则，对各种违规行为，依法依规予以查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2:00Z</dcterms:created>
  <dc:creator>User</dc:creator>
  <dc:description/>
  <cp:keywords/>
  <dc:language>en-US</dc:language>
  <cp:lastModifiedBy>龙行天下</cp:lastModifiedBy>
  <cp:lastPrinted>2013-10-19T13:58:00Z</cp:lastPrinted>
  <dcterms:modified xsi:type="dcterms:W3CDTF">2016-07-23T13:33:00Z</dcterms:modified>
  <cp:revision>8</cp:revision>
  <dc:subject/>
  <dc:title>渠口乡中心小学减轻学生过重课业负担制度</dc:title>
</cp:coreProperties>
</file>