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32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2020-2021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二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期末练习 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科：  语文  试卷来源： 自创  填表人：  冯绯楠     检测时间： </w:t>
      </w:r>
      <w:r>
        <w:rPr>
          <w:rFonts w:eastAsia="宋体;汉仪书宋二KW"/>
          <w:sz w:val="24"/>
          <w:u w:val="single"/>
          <w:lang w:val="en-US" w:eastAsia="zh-CN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  <w:t>4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</w:rPr>
              <w:t>92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rFonts w:eastAsia="宋体;汉仪书宋二KW"/>
                <w:sz w:val="18"/>
                <w:lang w:eastAsia="zh-CN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;Helvetica Neue" w:hAnsi="Calibri;Helvetica Neue" w:eastAsia="宋体;汉仪书宋二KW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50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6.5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爬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用√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28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87.8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sz w:val="18"/>
              </w:rPr>
              <w:t>多音字掌握不牢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一选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4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0.2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进、近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同音字混淆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青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下面的“月”</w:t>
            </w:r>
            <w:r>
              <w:rPr>
                <w:sz w:val="18"/>
              </w:rPr>
              <w:t>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2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87.8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判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1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2.1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sz w:val="18"/>
              </w:rPr>
              <w:t>反义词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善—恶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</w:rPr>
              <w:t>10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10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5.4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鸟、语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</w:t>
            </w:r>
            <w:r>
              <w:rPr>
                <w:sz w:val="18"/>
                <w:lang w:val="en-US" w:eastAsia="zh-CN"/>
              </w:rPr>
              <w:t>混淆同音字“爱晴柔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短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536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87.23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划线题画不完整</w:t>
            </w:r>
            <w:r>
              <w:rPr>
                <w:sz w:val="18"/>
              </w:rPr>
              <w:t>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;汉仪书宋二KW"/>
                <w:sz w:val="18"/>
                <w:lang w:val="en-US" w:eastAsia="zh-CN"/>
              </w:rPr>
              <w:t>...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;汉仪书宋二KW"/>
                <w:sz w:val="18"/>
                <w:lang w:val="en-US" w:eastAsia="zh-CN"/>
              </w:rPr>
              <w:t>....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写“又大又解渴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17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87.1</w:t>
            </w:r>
            <w:r>
              <w:rPr>
                <w:sz w:val="18"/>
                <w:lang w:eastAsia="zh-CN"/>
              </w:rPr>
              <w:t>％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汉仪书宋二KW"/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汉仪书宋二KW"/>
                <w:sz w:val="18"/>
              </w:rPr>
            </w:pPr>
            <w:r>
              <w:rPr>
                <w:sz w:val="18"/>
              </w:rPr>
              <w:t>巩固学生基础，多训练学生读题，强化审题方法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汉仪书宋二KW" w:cs="Times New Roman"/>
                <w:sz w:val="18"/>
              </w:rPr>
            </w:pPr>
            <w:r>
              <w:rPr>
                <w:rFonts w:eastAsia="宋体;汉仪书宋二KW" w:cs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;汉仪书宋二KW"/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;汉仪书宋二KW"/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;汉仪书宋二KW"/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汉仪书宋二KW" w:cs="Times New Roman"/>
      <w:i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汉仪书宋二KW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微软用户</dc:creator>
  <dc:description/>
  <dc:language>en-US</dc:language>
  <cp:lastModifiedBy>fiona</cp:lastModifiedBy>
  <dcterms:modified xsi:type="dcterms:W3CDTF">2021-06-26T11:05:47Z</dcterms:modified>
  <cp:revision>17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739D205F4931B28FB81D41C91132</vt:lpwstr>
  </property>
  <property fmtid="{D5CDD505-2E9C-101B-9397-08002B2CF9AE}" pid="3" name="KSOProductBuildVer">
    <vt:lpwstr>2052-2.3.1.3761</vt:lpwstr>
  </property>
</Properties>
</file>