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李陶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若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士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</w:t>
      </w:r>
      <w:r>
        <w:rPr/>
        <w:t xml:space="preserve">1362624705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亲家庭，父亲工作繁忙，无暇顾及孩子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的不明确，较懒惰，作业不能按时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格内向，比较自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指定他的同桌为帮助他的“小老师”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课堂上多关注其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子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庄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834463266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父母忙于工作，无瑕顾及孩子的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习态度不端正，上课注意力不集中，经常开小差。作业完成时十分马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一二年级基础没有打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用课余时间帮助他查漏补缺，巩固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与家长经常联系，及时关注孩子的学习情况，监督孩子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课多提问，关注他的学习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与家长经常联系，让家长多多监督孩子在家的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课堂上多关注其状态，多给予答题机会，集中其注意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继续培养按时完成作业的习惯，与家长加强联系，提高常规作业完成质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永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 </w:t>
      </w:r>
      <w:r>
        <w:rPr/>
        <w:t xml:space="preserve">13584583277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习习惯不好，上课从不听讲。只顾自己玩自己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基础非常差，只会写简单的词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心理还未成熟，发育较迟缓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家长经常联系，让家长多关注孩子的学习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5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