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宋体;SimSun" w:hAnsi="宋体;SimSun" w:cs="宋体;SimSun"/>
          <w:b/>
          <w:kern w:val="0"/>
          <w:sz w:val="30"/>
          <w:szCs w:val="30"/>
        </w:rPr>
        <w:t>目录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A2-B8-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三级指标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2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642"/>
        <w:gridCol w:w="2558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小康之路，探生命之秘（地方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忆初心重温党史 迎端午学包粽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社区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手牵小手，善真娃喜迎消防安全第一课（社区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小善真好少年，图书馆里志愿行（学校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小花篮，浓浓祝福（家长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领巾学党史（地方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课后我做主（学校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课后服务微课程（学校资源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课后服务家长课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;Bell M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;Bell M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6:00Z</dcterms:created>
  <dc:creator>1203</dc:creator>
  <dc:description/>
  <cp:keywords/>
  <dc:language>en-US</dc:language>
  <cp:lastModifiedBy>User</cp:lastModifiedBy>
  <cp:lastPrinted>2018-10-09T14:00:00Z</cp:lastPrinted>
  <dcterms:modified xsi:type="dcterms:W3CDTF">2021-12-11T08:05:00Z</dcterms:modified>
  <cp:revision>5</cp:revision>
  <dc:subject/>
  <dc:title>常州市武进区申报全国中小学校责任督学挂牌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