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>2020-2021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二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测试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sz w:val="24"/>
          <w:u w:val="single"/>
        </w:rPr>
      </w:pPr>
      <w:r>
        <w:rPr>
          <w:sz w:val="24"/>
          <w:u w:val="single"/>
        </w:rPr>
        <w:t xml:space="preserve">学科：  语文  试卷来源： 自创  填表人：  </w:t>
      </w:r>
      <w:r>
        <w:rPr>
          <w:sz w:val="24"/>
          <w:u w:val="single"/>
          <w:lang w:eastAsia="zh-CN"/>
        </w:rPr>
        <w:t>陆华芳</w:t>
      </w:r>
      <w:r>
        <w:rPr>
          <w:sz w:val="24"/>
          <w:u w:val="single"/>
        </w:rPr>
        <w:t xml:space="preserve">  检测时间：  </w:t>
      </w:r>
      <w:r>
        <w:rPr>
          <w:sz w:val="24"/>
          <w:u w:val="single"/>
        </w:rPr>
        <w:t>2021/6/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5 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8"/>
        <w:gridCol w:w="500"/>
        <w:gridCol w:w="750"/>
        <w:gridCol w:w="775"/>
        <w:gridCol w:w="3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9.6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.6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读拼音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写词语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lang w:val="en-US" w:eastAsia="zh-CN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4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字迹不工整，很多笔画写得不到位，温暖、周围、容易等词语的勾画没有到位，所以失分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划去不正确的读音和汉字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8.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>6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海湾的“湾”选错，座位的“座”选错，应该的“该”选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照样子，写词语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9.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错别字较多，写三个字漏掉一个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把词语补充完整并选词填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0.74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繁荣昌盛的“荣、昌”不会写，“孙”书写不规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按要求填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5.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7.78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春雨后面少写惊春，秋表示秋分，很多学生和立秋混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观察图片，完成练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9.89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春暖花开的暖写错，运用积累的词语写句子，部分学生没有用上上题所写的词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课文填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lang w:val="en-US" w:eastAsia="zh-CN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9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8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粽子的粽的偏旁写成木字旁，元宵节的宵写的不规范，当世界年纪还小的时候这篇课文背诵不够熟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短文阅读，回答问题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51.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7.54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拘束的反义词找错，唯恐的意思选错，横线填空找不到文中的内容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写话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74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标点符号用错，特别是对话的引号错误较多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标题不够新颖，有概括性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没有观察到三只小动物，仅仅写到了小蝴蝶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杨佳润</w:t>
            </w:r>
            <w:r>
              <w:rPr>
                <w:sz w:val="18"/>
                <w:lang w:val="en-US" w:eastAsia="zh-CN"/>
              </w:rPr>
              <w:t>51.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朱骏搏</w:t>
            </w:r>
            <w:r>
              <w:rPr>
                <w:sz w:val="18"/>
                <w:lang w:val="en-US" w:eastAsia="zh-CN"/>
              </w:rPr>
              <w:t>50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加强基础知识，规范地写好每个生字，课文填空多背诵 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阅读理解后期需要多加关注，鼓励学生课后多阅读，课上引导阅读理解的做题方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写话平时多训练，引导学生仔细观察图片，对话类的标点符号还是需要多加强，对于给文章起题目，还是需要多加引导，多去切题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021  </w:t>
      </w:r>
      <w:r>
        <w:rPr>
          <w:sz w:val="24"/>
        </w:rPr>
        <w:t>年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???Always293482</cp:lastModifiedBy>
  <dcterms:modified xsi:type="dcterms:W3CDTF">2021-06-26T00:29:53Z</dcterms:modified>
  <cp:revision>131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D2E18757947AE9D12C91FE46ADC8B</vt:lpwstr>
  </property>
  <property fmtid="{D5CDD505-2E9C-101B-9397-08002B2CF9AE}" pid="3" name="KSOProductBuildVer">
    <vt:lpwstr>2052-11.1.0.10577</vt:lpwstr>
  </property>
</Properties>
</file>