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三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3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4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5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英语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毕金菁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）韩欣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151725913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上课注意力不集中，经常开小差，多次提醒控制不住。学习习惯差，不爱思考。妈妈对她实行</w:t>
            </w:r>
            <w:r>
              <w:rPr>
                <w:sz w:val="28"/>
                <w:szCs w:val="28"/>
              </w:rPr>
              <w:t>planB</w:t>
            </w:r>
            <w:r>
              <w:rPr>
                <w:sz w:val="28"/>
                <w:szCs w:val="28"/>
              </w:rPr>
              <w:t>，让她发展兴趣爱好去学跳舞了，对孩子要求不高，成绩不理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上课多点她提醒她集中注意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和家长沟通，争取家校合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利用课间个别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节课及时提醒她集中注意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有问题，及时和家长反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课间和课后服务时间对她个别辅导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）程佳浩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295033189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接受和反应都比较慢，接受新知能力差，智力较低，拖拉严重。还有点小聪明，对于作业能不做就不做，能躲则躲，学习自主能力特别差。妈妈对他要求不高，而且比较难说话，容易纠结同学间矛盾问题，对孩子学习上不够关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上课多让他参与课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和家长沟通，争取家校合力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课后个别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上多提问他，争取每节课都对他提问，关注他的学习状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有问题，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或电话及时和家长反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课间和课后服务时间对其进行作业订正完成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）王子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515251946</w:t>
      </w:r>
      <w:r>
        <w:rPr/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行为习惯和学习习惯比较差，课上走神比较严重，属于老师一不看他，他就不听课的孩子，一直要提醒，提醒后无法保持注意力。家长对孩子学习的要求也比较低，属于几乎不管放任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上课多让他参与课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和家长沟通，争取家校合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课后个别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争取每节课都关注孩子听课状态，多提醒注意听讲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有问题，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或电话及时和家长反馈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课后服务时间对其个别辅导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赵浩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5995009097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的学习习惯比较差，上课注意力不集中，经过提醒后效果也不佳，作业经常不能完成，完成后效果也很不好，家长工作繁忙，把他放到补习班后就不管不问了。作业经常不能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课上多提醒，多提问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作业有问题，和家长及时沟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个别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争取每节课都提问他，对他进行提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和电话和及时家长沟通，争取家校合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后进行个别辅导，督促完成作业和订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罗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596111 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鑫的学习接受能力都比较差，行为习惯非常差，上课不能集中注意力，稍不留神就钻桌肚里，没有规则意识，经常抢话头，提醒没有效果，感觉还没有开智，经常不知道老师为何批评他。他不参加课后服务，父母工作繁忙，经常联系不到，对孩子要求不高，任其自由发展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课上多提醒，多提问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和家长及时沟通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利用课间督促他订正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上课争取让他多参与课堂，提醒他集中注意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多与家长沟通，争取家校合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间和课后进行个别辅导，让他多读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三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）李淳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836696623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学习习惯差，行为习惯差，课上注意力不集中，老师提醒后效果也不好，作业经常不能完成，质量很差。上课不能集中注意力，经常不留神就钻进桌肚里，或者跟他人讲话。家长了解孩子情况，想管但是感到力不从心，对他毫无办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课上多提醒，多提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作业有问题，和家长及时沟通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课后服务与课间进行个别辅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上课多提醒孩子遵守规则，集中注意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和电话和及时家长沟通，争取家校合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后进行个别辅导，朗读作业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3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21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292381af04a8d87423e43a2a04c11</vt:lpwstr>
  </property>
  <property fmtid="{D5CDD505-2E9C-101B-9397-08002B2CF9AE}" pid="3" name="KSOProductBuildVer">
    <vt:lpwstr>2052-10.1.0.7697</vt:lpwstr>
  </property>
</Properties>
</file>