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科：  语文  试卷来源： 自创  填表人：  刘小琴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检测时间： </w:t>
      </w:r>
      <w:r>
        <w:rPr>
          <w:rFonts w:cs="宋体;SimSun" w:ascii="宋体;SimSun" w:hAnsi="宋体;SimSun"/>
          <w:sz w:val="24"/>
          <w:u w:val="single"/>
        </w:rPr>
        <w:t>2021-6-25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22"/>
        <w:gridCol w:w="690"/>
        <w:gridCol w:w="704"/>
        <w:gridCol w:w="822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情况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均分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.5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ab/>
              <w:t>31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.67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题次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得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拼音写词、选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8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 w:cs="宋体;SimSun"/>
                <w:sz w:val="18"/>
              </w:rPr>
              <w:t>衷”，“详”错误较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词、选择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94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成语意思不理解，不能灵活运用；没有认真看题目，习惯认为是“眷恋”，没发现是“眷念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文内容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.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别同学基础还是不过关，对课文内容不熟悉，或者有错别字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划去错音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人漏题，“触摸”</w:t>
            </w:r>
            <w:r>
              <w:rPr>
                <w:rFonts w:ascii="宋体;SimSun" w:hAnsi="宋体;SimSun" w:cs="宋体;SimSun"/>
                <w:sz w:val="18"/>
              </w:rPr>
              <w:t xml:space="preserve"> “抚摸”区别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联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.6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空着的，还有人不明白什么是关联词，在里面随意填两个词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点符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注意句末也要点标点，没有注意句子中的情感，感叹号用成了句号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词语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“</w:t>
            </w:r>
            <w:r>
              <w:rPr>
                <w:rFonts w:ascii="宋体;SimSun" w:hAnsi="宋体;SimSun" w:cs="宋体;SimSun"/>
                <w:sz w:val="18"/>
              </w:rPr>
              <w:t>自食其力”没能联系上下文正确表述清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短文填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9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两个“眼睛”的理解不到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九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会句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7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没有看出句子表达上的特点，尤其是反问句没发现，修辞的表达效果表述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解情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孩子没有读懂文章，不知道这位父亲也是盲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联文本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.2856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议没有表述出两个方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二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习作表达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.7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节描写不够，文章不够精彩，有的选材有问题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合格学生名单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於鸿邦：</w:t>
            </w: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常抓基础不松懈；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多做阅读练习；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作文要多关注细节描写，平时加强练习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ascii="宋体;SimSun" w:hAnsi="宋体;SimSun" w:cs="宋体;SimSun"/>
          <w:sz w:val="24"/>
        </w:rPr>
        <w:t>分析时间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cp:keywords/>
  <dc:language>en-US</dc:language>
  <cp:lastModifiedBy>APPLE</cp:lastModifiedBy>
  <dcterms:modified xsi:type="dcterms:W3CDTF">2021-06-28T06:32:00Z</dcterms:modified>
  <cp:revision>70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69B1A0B34D9F820E797FAAC6684C</vt:lpwstr>
  </property>
  <property fmtid="{D5CDD505-2E9C-101B-9397-08002B2CF9AE}" pid="3" name="KSOProductBuildVer">
    <vt:lpwstr>2052-11.1.0.10495</vt:lpwstr>
  </property>
</Properties>
</file>