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四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陈静琪 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魏思翼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魏虫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584387991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性格胆小内向，学习基础薄弱，接受能力不强，易受别人影响，家人工作，多上夜班，难以顾及，辅导能力有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课间辅导孩子，及时过关每天的学习任务，给孩子在同学间选小老师，平日里多帮助其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与孩子父母沟通，及时反馈问题，了解情况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和孩子谈心，教给学习方法，激发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</w:rPr>
              <w:t>月：和家长沟通，了解孩子在家学习情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利用课余时间辅导学生的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梓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文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951234871 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注意力分散，习惯差，学习上缺乏兴趣和主动性，常游离于课堂之外。父母着急，但方法不恰当，常事倍功半。孩子学习成绩落后于他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家长找到合适的教育孩子的方法，达成共识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帮助孩子培养良好的学习习惯，激发学习兴趣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辅导孩子作业，多鼓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</w:rPr>
              <w:t>月：和家长交流，争取在教育孩子的方法上达成共识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及时反馈学生的学习情况，了解其学习障碍，有针对性地进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陈雨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丁惠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8168821338</w:t>
      </w:r>
      <w:r>
        <w:rPr/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只有爷爷奶奶在身边照看，学习上无力监管，孩子上课注意力不集中，常常课堂上处于游离状态，学习积极性不高，定性不够，因成绩不理想，缺乏自信，自我评价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借助小师傅，让同学帮助其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课后服务时间，单独指导其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些关怀，让其感受到假的温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多鼓励孩子，有进步及时奖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</w:rPr>
              <w:t>月：和孩子奶奶交流，争取在教育孩子的方法上达成共识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及时督促孩子完成课堂作业，查漏补缺，形成良性循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38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