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3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姜倩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徐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706123670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中姐妹多，对孩子关注较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中子女多，压力较大，对孩子的学习习惯问题未能及时指导，影响常规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学生良好学习习惯的养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与家长取得联系，重视对孩子的心理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及时与家长取得联系，重视孩子的心理疏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常规训练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良好学习习惯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孩子多交谈，让孩子与老师亲近，喜欢老师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7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