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不负春光踏青去</w:t>
      </w:r>
    </w:p>
    <w:p>
      <w:pPr>
        <w:pStyle w:val="Normal"/>
        <w:jc w:val="center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——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七彩阳光中队亲子实践活动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20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日上午，江南的春风已经吹醒了柳枝上的嫩芽，薛家实验小学三（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）班七彩阳光中队的小少年，按捺不住雀跃的心情，跟着家长们一起来到叶家草莓园，跟大自然来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了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一次亲密的接触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我们先来到叶家村委的大草坪，春天的暖阳，伴着徐徐的清风，孩子们和爸爸妈妈们一起在这里放风筝，轻松惬意，又增强了亲子交流。看着风筝飞上天，孩子们欢快地飞奔着，跳跃着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……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随后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孩子们又来到了叶家无公害草莓基地，一进园区，红通通的草莓散发出诱人的光芒，孩子们和家长们有序拿起篮子采摘，品尝着香甜的草莓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大家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兴奋不已。孩子们谨遵工作人员的要求，做到吃多少采多少，一颗都不浪费，个个自觉有序、文明采摘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" w:hAnsi="宋体" w:cs="宋体"/>
          <w:color w:val="333333"/>
          <w:spacing w:val="8"/>
          <w:sz w:val="24"/>
          <w:shd w:fill="FFFFFF" w:val="clear"/>
        </w:rPr>
        <w:t>通过这次活动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孩子们进一步加深了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与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父母的感情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也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亲近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了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自然，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感受到浓浓的春意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color w:val="333333"/>
          <w:spacing w:val="8"/>
          <w:sz w:val="24"/>
          <w:shd w:fill="FFFFFF" w:val="clear"/>
        </w:rPr>
      </w:pPr>
      <w:r>
        <w:rPr>
          <w:rFonts w:cs="宋体" w:ascii="宋体" w:hAnsi="宋体"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" w:hAnsi="宋体" w:cs="宋体"/>
          <w:color w:val="333333"/>
          <w:spacing w:val="8"/>
          <w:sz w:val="24"/>
          <w:shd w:fill="FFFFFF" w:val="clear"/>
        </w:rPr>
        <w:t>撰稿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韩素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摄影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家长志愿者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审核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：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韩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2:00Z</dcterms:created>
  <dc:creator>Administrator</dc:creator>
  <dc:description/>
  <cp:keywords/>
  <dc:language>en-US</dc:language>
  <cp:lastModifiedBy>Microsoft Office 用户</cp:lastModifiedBy>
  <dcterms:modified xsi:type="dcterms:W3CDTF">2021-03-2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