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>2020--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学期 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期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学科：    数学       试卷来源：    一（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ascii="宋体;SimSun" w:hAnsi="宋体;SimSun" w:cs="宋体;SimSun"/>
          <w:kern w:val="0"/>
          <w:sz w:val="24"/>
          <w:u w:val="single"/>
        </w:rPr>
        <w:t>）（</w:t>
      </w:r>
      <w:r>
        <w:rPr>
          <w:rFonts w:cs="宋体;SimSun" w:ascii="宋体;SimSun" w:hAnsi="宋体;SimSun"/>
          <w:kern w:val="0"/>
          <w:sz w:val="24"/>
          <w:u w:val="single"/>
        </w:rPr>
        <w:t>16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       填表人：        蔡晶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705"/>
        <w:gridCol w:w="960"/>
        <w:gridCol w:w="1264"/>
        <w:gridCol w:w="1162"/>
        <w:gridCol w:w="1163"/>
        <w:gridCol w:w="1079"/>
        <w:gridCol w:w="1448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7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6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6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0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7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cs="宋体;SimSun" w:ascii="Calibri" w:hAnsi="Calibri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Calibri" w:hAnsi="Calibri"/>
                <w:kern w:val="0"/>
                <w:sz w:val="24"/>
              </w:rPr>
              <w:t>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</w:tr>
      <w:tr>
        <w:trPr>
          <w:trHeight w:val="52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0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退位减做错的较多，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-8,8+15-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竖式退位减个别同学还有问题，还有算对了横式上得数抄错的。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96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0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比较大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元到分的进率不熟，认为一样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=26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几，只能写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题目有歧义，很多孩子把右边搬到左边理解成了左边搬来</w:t>
            </w:r>
          </w:p>
        </w:tc>
      </w:tr>
      <w:tr>
        <w:trPr>
          <w:trHeight w:val="5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1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一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4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，涉及估算，根据图形右边的是左边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，个别同学实在没有数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，已经练过很多次了，个别同学图形想象能力欠缺，又不肯动手画一画，所以做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3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一数，画一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78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这一大题整体做的还可以，个别同学第一小题数错数字，找规律没有看清规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6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问 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0%</w:t>
            </w:r>
          </w:p>
        </w:tc>
        <w:tc>
          <w:tcPr>
            <w:tcW w:w="6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表格题极个别同学有错，求卖出和还剩还用加法。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错误原因主要是铅笔数错数量，导致算式错误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总体还可以，就是够不够要圈，个别同学没有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错误原因主要是算式算错；付钱的小题求找钱还是不理解，在用加法；最后一小题人民币的付钱方式搞不明白。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2%</w:t>
            </w:r>
          </w:p>
        </w:tc>
        <w:tc>
          <w:tcPr>
            <w:tcW w:w="6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罗艺萌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续改进措施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多鼓励他们，增强他们学数学的自信，不要让孩子对数学产生畏惧与讨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以数学书为载体，要注意拓展，做到精讲多练、变换题目类型等方式提高学生的解题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注意数量关系的渗透，培养学生通过分析数量关系来解决实际问题的能力，培养学生要有估算的意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算多练，保证他们的计算不失分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cp:keywords/>
  <dc:language>en-US</dc:language>
  <cp:lastModifiedBy>apple</cp:lastModifiedBy>
  <cp:lastPrinted>2014-11-12T13:54:00Z</cp:lastPrinted>
  <dcterms:modified xsi:type="dcterms:W3CDTF">2021-06-25T07:33:00Z</dcterms:modified>
  <cp:revision>25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