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sz w:val="30"/>
          <w:szCs w:val="30"/>
          <w:shd w:fill="FFFFFF" w:val="clear"/>
        </w:rPr>
        <w:t>幼儿冬季养生小常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理穿衣，随时增减。有的家长给幼儿穿衣过多，孩子稍有活动，汗水把内衣湿透，而小儿不会表示需要更换内衣，只能凭自身的体温把湿衣暖干，天天如此，容易伤风感冒，对健康不利。同时应随气候变化而增减，在活动前或进入有暖气房间时应脱去外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外出最好戴口罩，避免着凉。夜间盖好被褥，家长或保育员应勤查看，幼儿登被褥时及时盖好，以免孩子着凉。不然，常会引起其它大病发生，如肺炎、心肌炎、大叶性肺炎、急性肾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注意保持幼儿寝室活动场所良好的环境条件，保持室内空气流通，特别是长时间生活在门窗紧闭、有暖气和空调环境下的孩子，空气不流通，不利小儿的健康。在有空调的环境中，应视情况调节室内的湿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冬季天气寒冷，幼儿需要的能量和热量也相应增加，因此应增加些能量高，热性的食物。如肉类、鱼类、家禽类、乳类、豆类等等。此外也要注意补充红枣、红豆等健脾补血的食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冬季还要保证幼儿的饮水量。水是人体新陈代谢必不可少成分。幼儿代谢旺盛，需水量大，每节课后都应组织幼儿喝水，个别特异性体质的幼儿还要视情况增加饮水的次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0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冬季幼儿也要进行适度的运动和锻炼。锻炼可增强幼儿体质，增强自身免疫力，才能抵御病原体对机体的侵蚀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4:07Z</dcterms:created>
  <dc:creator>LENOVO</dc:creator>
  <dc:description/>
  <dc:language>en-US</dc:language>
  <cp:lastModifiedBy>阿楠</cp:lastModifiedBy>
  <cp:lastPrinted>2021-11-25T14:39:00Z</cp:lastPrinted>
  <dcterms:modified xsi:type="dcterms:W3CDTF">2021-11-25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AFAA0C484762932040D279A5E48A</vt:lpwstr>
  </property>
  <property fmtid="{D5CDD505-2E9C-101B-9397-08002B2CF9AE}" pid="3" name="KSOProductBuildVer">
    <vt:lpwstr>2052-11.1.0.11115</vt:lpwstr>
  </property>
</Properties>
</file>