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0-2021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  试卷来源：     填表人：   罗秋琼    检测时间： 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1-6-25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8"/>
        <w:gridCol w:w="675"/>
        <w:gridCol w:w="645"/>
        <w:gridCol w:w="809"/>
        <w:gridCol w:w="32"/>
        <w:gridCol w:w="875"/>
        <w:gridCol w:w="357"/>
        <w:gridCol w:w="1162"/>
        <w:gridCol w:w="1163"/>
        <w:gridCol w:w="1079"/>
        <w:gridCol w:w="1278"/>
        <w:gridCol w:w="40"/>
        <w:gridCol w:w="196"/>
      </w:tblGrid>
      <w:tr>
        <w:trPr>
          <w:trHeight w:val="3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.7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.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5.9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同音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4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.2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少数同学推测，侧面书写有误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充成语，写意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.71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很多同学把解释字的意思，写成整个词语的含义。没有审清题意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.9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几个孩子一商量就要办法了，应该选三个臭皮匠赛过诸葛亮，选成了人心齐泰山移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修改病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.3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多数同学找不全四处错误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填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.1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错别字，审题不清，填错古诗的前后两句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内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.2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后批注有几位同学漏题，有几位同学答题位置不对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外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9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1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.5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回答问题不完整，不能从多个角度回答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9%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同学字数不够，字迹潦草，文章条理不清晰，语句不优美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袁烨轩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围绕书本教学目标，进一步抓牢基础，学会灵活运用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文为本，以文为法，习得阅读方法与思路，提高阅读理解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879725</wp:posOffset>
                </wp:positionV>
                <wp:extent cx="22098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.2pt;mso-wrap-distance-left:9pt;mso-wrap-distance-right:9pt;mso-wrap-distance-top:0pt;mso-wrap-distance-bottom:0pt;margin-top:-22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花小七</cp:lastModifiedBy>
  <dcterms:modified xsi:type="dcterms:W3CDTF">2021-06-28T01:35:32Z</dcterms:modified>
  <cp:revision>3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77699929E40EBB1F4298DC41B31B4</vt:lpwstr>
  </property>
  <property fmtid="{D5CDD505-2E9C-101B-9397-08002B2CF9AE}" pid="3" name="KSOProductBuildVer">
    <vt:lpwstr>2052-11.1.0.10578</vt:lpwstr>
  </property>
</Properties>
</file>