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2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包梓萱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二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包梓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包晓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861002393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课注意力不够集中；对学习不感兴趣，有惰性思想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习惯较差，主动性不够，在老师的看护下勉强能完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解能力较弱，对于一篇文章而言，基本上读不懂。且学习方法缺失，不会灵活运用所学的方法去解决简单的问题；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孩子谈心，增强其自信心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家长沟通，养成一些好的学习习惯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鼓励为主，平时教师要加强关注，不断在学习生活中进行教育引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上多关注，经常性进行检查和督促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8.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记录：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color w:val="323E3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对于课堂开小差的情况，曾多次找其谈话，效果不是很明显，且家长配合也跟不上。因此，课堂上相对多进行关注，课后也有针对性的进行补缺补差。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color w:val="323E3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利用家访与家长孩子沟通，了解孩子在家学习情况。针对于孩子在辅导班要到晚上</w:t>
            </w:r>
            <w:r>
              <w:rPr>
                <w:color w:val="000000"/>
                <w:sz w:val="28"/>
                <w:szCs w:val="28"/>
              </w:rPr>
              <w:t>8:30</w:t>
            </w:r>
            <w:r>
              <w:rPr>
                <w:color w:val="000000"/>
                <w:sz w:val="28"/>
                <w:szCs w:val="28"/>
              </w:rPr>
              <w:t>才到家，督促其家长及时了解学生在辅导班的学习效率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因孩子心里所造成的成绩下滑，及时地对他们进行补缺补差，课间，课后，甚至于电话咨询，利用一切时间对孩子进行补课，让他们尽快赶上大部队，帮助他们树立信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前曾对其进行一些阅读方法的指点，但孩子在阅读上几乎没有做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4:00Z</dcterms:created>
  <dc:creator>wcy</dc:creator>
  <dc:description/>
  <dc:language>en-US</dc:language>
  <cp:lastModifiedBy>xbany</cp:lastModifiedBy>
  <cp:lastPrinted>2012-09-07T10:13:00Z</cp:lastPrinted>
  <dcterms:modified xsi:type="dcterms:W3CDTF">2021-06-28T06:14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