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刘丽玉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.9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.6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煜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351903163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：该生小时候发高烧治疗后，双腿无力，一直坚持做康复训练。在班级学习一般，和学生下课玩得也很好。要补和改的作业则能拖就拖，要提醒完成。对作业的质量没有要求，凭借自己的心情完成，内心安全感不足，自制力不强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对他生活很关心，但对他心里成长关心较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不高，还没有养成良好的学习习惯和对坚毅的品质德向往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：努力做一个能自理的好哥哥，让妈妈能有时间照顾弟弟。尝试一周时间和同学们一起下五楼上体育课、参加升旗仪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月：自己完成家庭作业，有时间和弟弟玩玩。课堂积极发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：坚持自己认真完成作业，和家人快乐分享生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月：认真复习，主动和同学分享学习所得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邱嘉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梁秀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351903163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坐不住，不停地找事做。或玩各种东西，或拉着同桌，或回头讲话。课文学到哪儿，不知道，甚至连翻到那一页都不清楚。作业能涂满就算不错了，至于效果实在很低。和班级学习较差的学生下课玩得很好。要补和改的作业则能拖就拖，能落下就落下。考试想怎么做就怎么做，不想做的话，谁也别想他做。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较忙，家里关心的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差，还没有朴素的信仰和原则。做事全凭感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他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耐心倾听他的叙述，询问他的需求，为他排解烦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课堂按照老师的要求做事，不随意吵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作业自己完成，及时改正错误。课间和同学玩耍时注意安全。</w:t>
            </w:r>
          </w:p>
          <w:p>
            <w:pPr>
              <w:pStyle w:val="Normal"/>
              <w:rPr>
                <w:rFonts w:ascii="方正仿宋简体;仿宋" w:hAnsi="方正仿宋简体;仿宋" w:eastAsia="方正仿宋简体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每节课都有至少一次的发言。努力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月：努力完成作业，认真复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06-28T06:41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