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pacing w:val="-10"/>
          <w:sz w:val="30"/>
          <w:szCs w:val="30"/>
        </w:rPr>
        <w:t>新北区贯彻《义务教育学校管理标准》考核评估</w:t>
      </w:r>
      <w:r>
        <w:rPr>
          <w:rFonts w:ascii="宋体;SimSun" w:hAnsi="宋体;SimSun" w:cs="宋体;SimSun"/>
          <w:b/>
          <w:kern w:val="0"/>
          <w:sz w:val="30"/>
          <w:szCs w:val="30"/>
        </w:rPr>
        <w:t>目录</w:t>
      </w:r>
    </w:p>
    <w:p>
      <w:pPr>
        <w:pStyle w:val="Normal"/>
        <w:ind w:left="300" w:hanging="300"/>
        <w:jc w:val="center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A2-B8-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三级指标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1</w:t>
      </w:r>
    </w:p>
    <w:tbl>
      <w:tblPr>
        <w:tblW w:w="846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83"/>
        <w:gridCol w:w="2417"/>
      </w:tblGrid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材料内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保洁员体验活动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领巾公益岗安排表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稿</w:t>
            </w:r>
          </w:p>
        </w:tc>
      </w:tr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领巾公益岗安排表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.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家实验小学各年级包干区一览表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稿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家实验小学各年级包干区一览表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餐管理安排表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稿</w:t>
            </w:r>
          </w:p>
        </w:tc>
      </w:tr>
      <w:tr>
        <w:trPr>
          <w:trHeight w:val="5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手册——小岗位设置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5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手册——小岗位设置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.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家实验小学各年级劳动任务清单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7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家实验小学各年级劳动任务清单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稿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家实验小学“绿色生态班级”建设方案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2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稿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家实验小学善真教室评比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21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38:00Z</dcterms:created>
  <dc:creator>1203</dc:creator>
  <dc:description/>
  <cp:keywords/>
  <dc:language>en-US</dc:language>
  <cp:lastModifiedBy>沈</cp:lastModifiedBy>
  <cp:lastPrinted>2018-10-09T14:00:00Z</cp:lastPrinted>
  <dcterms:modified xsi:type="dcterms:W3CDTF">2021-12-11T10:02:00Z</dcterms:modified>
  <cp:revision>6</cp:revision>
  <dc:subject/>
  <dc:title>常州市武进区申报全国中小学校责任督学挂牌督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