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val="en-US" w:eastAsia="zh-CN"/>
        </w:rPr>
        <w:t>儿童画</w:t>
      </w:r>
      <w:r>
        <w:rPr>
          <w:rFonts w:cs="Calibri" w:eastAsia="Calibri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eastAsia="zh-CN"/>
        </w:rPr>
        <w:t>戴丽</w:t>
      </w:r>
      <w:r>
        <w:rPr>
          <w:rFonts w:cs="Calibri" w:eastAsia="Calibri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eastAsia="zh-CN"/>
        </w:rPr>
        <w:t>专用教室</w:t>
      </w:r>
      <w:r>
        <w:rPr>
          <w:rFonts w:cs="Calibri" w:eastAsia="Calibri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《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儿童画</w:t>
      </w:r>
      <w:r>
        <w:rPr>
          <w:rFonts w:ascii="宋体" w:hAnsi="宋体" w:cs="宋体"/>
          <w:b/>
          <w:color w:val="000000"/>
          <w:sz w:val="28"/>
          <w:szCs w:val="28"/>
        </w:rPr>
        <w:t>》课程纲要</w:t>
      </w:r>
    </w:p>
    <w:tbl>
      <w:tblPr>
        <w:tblW w:w="909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00"/>
        <w:gridCol w:w="850"/>
        <w:gridCol w:w="1252"/>
        <w:gridCol w:w="1041"/>
        <w:gridCol w:w="169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儿童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者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戴丽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适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课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绘画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简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color w:val="000000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儿童画</w:t>
            </w: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它是从儿童的心理特征出发，通过绘画、设计、工艺制作等各种各样有趣的造型活动，培养儿童对美的感受力、想象力和创造力。儿童美术教育把孩子们带到一个美的现实和美的精神世界里；有造型美、色彩美；有大自然的美、人们劳动创造的美。这一切会使儿童获得美的感受。儿童美感的产生源于儿童对生活、对周围事物的真挚、美好的情感。所以美术能发展儿童美好的情感，提高他们审美能力，陶冶他们的性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color w:val="000000"/>
              </w:rPr>
            </w:pP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孩子的想象力是非常丰富而且奇特的。丰富的想象是科学家、文艺家最基本的品质，也是童心的保持和升华。孩子在绘画中，想象力得到扩展、深化，这是人才成长的基础。</w:t>
            </w:r>
            <w:r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画可以使孩子的消极心理负担得到卸除，获得心理平衡，保障心理健康。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儿童善于表现成人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所不易注意的另一个世界这个世界是现实与理想的结合，带有很强的想象成份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学生创新意识和动手能力，发展了他们的想象能力和创造能力，培养了小学生的好奇心和审美情趣，尝试各种工具、材料和绘制过程。丰富视觉、触觉和审美经验，体验制作活动的乐趣，获得对绘制学习的持久兴趣，激发创新精神、创造能力，陶冶高尚的审美情操，完美人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让学生了解和掌握绘画的基本技法和特点，初步掌握以线造型和追求意象的特征及绘画技法，使他们的造型能力、色彩能力、创造能力和文学素养得到提高。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420" w:righ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、培养学生具有绘画的欣赏能力，陶冶他们的情操，提高他们的审美情趣和艺术修养。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firstLine="42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培养学生的绘画创作能力，为学生走进绘画艺术殿堂奠定基础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主题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分享课程纲要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0160</wp:posOffset>
                      </wp:positionV>
                      <wp:extent cx="904875" cy="742950"/>
                      <wp:effectExtent l="5715" t="5080" r="5080" b="5715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c1d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造型元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" fillcolor="#ccc1da" stroked="t" o:allowincell="t" style="position:absolute;margin-left:25.1pt;margin-top:0.8pt;width:71.2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造型元素</w:t>
                            </w:r>
                          </w:p>
                        </w:txbxContent>
                      </v:textbox>
                      <v:fill o:detectmouseclick="t" type="solid" color2="#333e25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0160</wp:posOffset>
                      </wp:positionV>
                      <wp:extent cx="904875" cy="742950"/>
                      <wp:effectExtent l="5715" t="5080" r="5080" b="571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c1d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造型训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#ccc1da" stroked="t" o:allowincell="t" style="position:absolute;margin-left:115.1pt;margin-top:0.8pt;width:71.2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造型训练</w:t>
                            </w:r>
                          </w:p>
                        </w:txbxContent>
                      </v:textbox>
                      <v:fill o:detectmouseclick="t" type="solid" color2="#333e25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635</wp:posOffset>
                      </wp:positionV>
                      <wp:extent cx="904875" cy="742950"/>
                      <wp:effectExtent l="5715" t="5080" r="5080" b="5715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c1d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缤纷色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#ccc1da" stroked="t" o:allowincell="t" style="position:absolute;margin-left:202.85pt;margin-top:0.05pt;width:71.2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缤纷色彩</w:t>
                            </w:r>
                          </w:p>
                        </w:txbxContent>
                      </v:textbox>
                      <v:fill o:detectmouseclick="t" type="solid" color2="#333e25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635</wp:posOffset>
                      </wp:positionV>
                      <wp:extent cx="904875" cy="742950"/>
                      <wp:effectExtent l="5715" t="5080" r="5080" b="5715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c1da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自由创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4" fillcolor="#ccc1da" stroked="t" o:allowincell="t" style="position:absolute;margin-left:289.1pt;margin-top:0.05pt;width:71.2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自由创作</w:t>
                            </w:r>
                          </w:p>
                        </w:txbxContent>
                      </v:textbox>
                      <v:fill o:detectmouseclick="t" type="solid" color2="#333e25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一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造型表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eastAsia="zh-CN"/>
              </w:rPr>
              <w:t>神秘的海底世界</w:t>
            </w:r>
            <w:r>
              <w:rPr>
                <w:rFonts w:ascii="宋体" w:hAnsi="宋体" w:cs="宋体"/>
                <w:szCs w:val="21"/>
              </w:rPr>
              <w:t>》。</w:t>
            </w:r>
            <w:r>
              <w:rPr>
                <w:rFonts w:ascii="宋体" w:hAnsi="宋体" w:cs="宋体"/>
                <w:szCs w:val="21"/>
                <w:lang w:eastAsia="zh-CN"/>
              </w:rPr>
              <w:t>通过观察，分析，表现出海底世界，培养学生的造型能力和想象能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eastAsia="zh-CN"/>
              </w:rPr>
              <w:t>彩色大蜘蛛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  <w:lang w:eastAsia="zh-CN"/>
              </w:rPr>
              <w:t>掌握蜘蛛与蜘蛛网的构图，了解身体各部分组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单元二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造型训练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eastAsia="zh-CN"/>
              </w:rPr>
              <w:t>昆虫的世界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  <w:lang w:eastAsia="zh-CN"/>
              </w:rPr>
              <w:t>通过临摹，了解昆虫的不同造型的表现方法，掌握各种昆虫的造型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8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eastAsia="zh-CN"/>
              </w:rPr>
              <w:t>迷人的建筑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  <w:lang w:eastAsia="zh-CN"/>
              </w:rPr>
              <w:t>通过树木和建筑的造型训练，掌握建筑的表现技法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单元三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缤纷色彩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eastAsia="zh-CN"/>
              </w:rPr>
              <w:t>认识的冷暖色调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用视觉体会冷暖，感受色彩的视觉美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eastAsia="zh-CN"/>
              </w:rPr>
              <w:t>印第安人头饰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运用色彩的基础知识，运用同色系渐变色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单元四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自由创作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-14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eastAsia="zh-CN"/>
              </w:rPr>
              <w:t>漂亮的瓦楞纸挂件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欣赏作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了解简单的瓦楞纸轴状物制作方法，培养学生的颜色拼接以及锻炼孩子的细致能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eastAsia="zh-CN"/>
              </w:rPr>
              <w:t>京剧脸谱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学习了解京剧脸谱知识，设计一款自己喜欢的脸谱，注意对称图案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：课程回顾，回顾一学期的课程，学生总结本学期课程所学知识，谈谈学习</w:t>
            </w: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  <w:r>
              <w:rPr>
                <w:rFonts w:ascii="宋体" w:hAnsi="宋体" w:cs="宋体"/>
                <w:szCs w:val="21"/>
              </w:rPr>
              <w:t>的感想和收获。教师注意前段时间的课程活动的记录（照片、视频），准备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szCs w:val="21"/>
              </w:rPr>
              <w:t>多媒体资料，与学生一起回顾整个学期的学习活动。</w:t>
            </w:r>
          </w:p>
        </w:tc>
      </w:tr>
      <w:tr>
        <w:trPr>
          <w:trHeight w:val="1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活动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课程最后成绩以甲、乙、丙三个等级公示并记录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评价依据：相关知识；过程表现；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绘画</w:t>
            </w:r>
            <w:r>
              <w:rPr>
                <w:rFonts w:ascii="宋体" w:hAnsi="宋体" w:cs="Arial"/>
                <w:kern w:val="0"/>
                <w:szCs w:val="21"/>
              </w:rPr>
              <w:t>作品。各部分评价要点如下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关知识评价要点：</w:t>
            </w:r>
            <w:r>
              <w:rPr>
                <w:rFonts w:ascii="宋体" w:hAnsi="宋体" w:cs="Arial"/>
                <w:kern w:val="0"/>
                <w:szCs w:val="21"/>
              </w:rPr>
              <w:t>至少能说出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名大师及其作品；能概要地描述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儿童画的构图，色彩</w:t>
            </w:r>
            <w:r>
              <w:rPr>
                <w:rFonts w:ascii="宋体" w:hAnsi="宋体" w:cs="Arial"/>
                <w:kern w:val="0"/>
                <w:szCs w:val="21"/>
              </w:rPr>
              <w:t>；能用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学到</w:t>
            </w:r>
            <w:r>
              <w:rPr>
                <w:rFonts w:ascii="宋体" w:hAnsi="宋体" w:cs="Arial"/>
                <w:kern w:val="0"/>
                <w:szCs w:val="21"/>
              </w:rPr>
              <w:t>的相关知识解释自己的作品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Cs w:val="21"/>
              </w:rPr>
              <w:t>过程表现评价要点：见下表。满分</w:t>
            </w:r>
            <w:r>
              <w:rPr>
                <w:rFonts w:cs="Arial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Arial"/>
                <w:kern w:val="0"/>
                <w:szCs w:val="21"/>
              </w:rPr>
              <w:t>分，折算成</w:t>
            </w:r>
            <w:r>
              <w:rPr>
                <w:rFonts w:cs="Arial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kern w:val="0"/>
                <w:szCs w:val="21"/>
              </w:rPr>
              <w:t>分计入总分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Arial"/>
                <w:color w:val="FF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习过程自我评价表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请你结合自己的表现，在下列各项中填上最适合你自己表现的等级，表现等级分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共五档，“</w:t>
            </w:r>
            <w:r>
              <w:rPr>
                <w:rFonts w:cs="Arial" w:ascii="宋体" w:hAnsi="宋体"/>
                <w:kern w:val="0"/>
                <w:szCs w:val="21"/>
              </w:rPr>
              <w:t>5”</w:t>
            </w:r>
            <w:r>
              <w:rPr>
                <w:rFonts w:ascii="宋体" w:hAnsi="宋体" w:cs="Arial"/>
                <w:kern w:val="0"/>
                <w:szCs w:val="21"/>
              </w:rPr>
              <w:t>代表最好的一档，“</w:t>
            </w:r>
            <w:r>
              <w:rPr>
                <w:rFonts w:cs="Arial" w:ascii="宋体" w:hAnsi="宋体"/>
                <w:kern w:val="0"/>
                <w:szCs w:val="21"/>
              </w:rPr>
              <w:t>1”</w:t>
            </w:r>
            <w:r>
              <w:rPr>
                <w:rFonts w:ascii="宋体" w:hAnsi="宋体" w:cs="Arial"/>
                <w:kern w:val="0"/>
                <w:szCs w:val="21"/>
              </w:rPr>
              <w:t>代表最差的一档。</w:t>
            </w:r>
          </w:p>
          <w:tbl>
            <w:tblPr>
              <w:tblW w:w="7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6237"/>
              <w:gridCol w:w="753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题号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题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等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级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  <w:lang w:eastAsia="zh-CN"/>
                    </w:rPr>
                    <w:t>上课纪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  <w:lang w:eastAsia="zh-CN"/>
                    </w:rPr>
                    <w:t>卫生情况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能积极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参与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课堂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讨论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  <w:lang w:eastAsia="zh-CN"/>
                    </w:rPr>
                    <w:t>作业完成情况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  <w:lang w:eastAsia="zh-CN"/>
                    </w:rPr>
                    <w:t>能运用点线面完成一副作品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  <w:lang w:eastAsia="zh-CN"/>
                    </w:rPr>
                    <w:t>造型表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  <w:lang w:eastAsia="zh-CN"/>
                    </w:rPr>
                    <w:t>色彩表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  <w:lang w:eastAsia="zh-CN"/>
                    </w:rPr>
                    <w:t>自由创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240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kern w:val="0"/>
                <w:szCs w:val="21"/>
              </w:rPr>
              <w:t>作品评价要点：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运用点线面，色彩的应用</w:t>
            </w:r>
            <w:r>
              <w:rPr>
                <w:rFonts w:ascii="宋体" w:hAnsi="宋体" w:cs="Arial"/>
                <w:kern w:val="0"/>
                <w:szCs w:val="21"/>
              </w:rPr>
              <w:t>；深浅有度，线条流畅、疏密有序；设计巧妙，比例协调。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评价者：相关知识由教师评；过程表现由学生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互</w:t>
            </w:r>
            <w:r>
              <w:rPr>
                <w:rFonts w:ascii="宋体" w:hAnsi="宋体" w:cs="Arial"/>
                <w:kern w:val="0"/>
                <w:szCs w:val="21"/>
              </w:rPr>
              <w:t>评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儿童画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课程综合评分表</w:t>
            </w:r>
          </w:p>
          <w:tbl>
            <w:tblPr>
              <w:tblW w:w="78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562"/>
              <w:gridCol w:w="1562"/>
              <w:gridCol w:w="1562"/>
              <w:gridCol w:w="1562"/>
            </w:tblGrid>
            <w:tr>
              <w:trPr/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相关知识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0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，师评）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过程表现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20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Arial"/>
                      <w:kern w:val="0"/>
                      <w:szCs w:val="21"/>
                      <w:lang w:eastAsia="zh-CN"/>
                    </w:rPr>
                    <w:t>生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评）</w:t>
                  </w:r>
                </w:p>
              </w:tc>
              <w:tc>
                <w:tcPr>
                  <w:tcW w:w="46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</w:rPr>
                    <w:t>作品（</w:t>
                  </w:r>
                  <w:r>
                    <w:rPr>
                      <w:rFonts w:cs="Arial" w:ascii="宋体" w:hAnsi="宋体"/>
                      <w:kern w:val="0"/>
                      <w:szCs w:val="21"/>
                    </w:rPr>
                    <w:t>60%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，师评）</w:t>
                  </w:r>
                </w:p>
              </w:tc>
            </w:tr>
            <w:tr>
              <w:trPr/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  <w:lang w:eastAsia="zh-CN"/>
                    </w:rPr>
                    <w:t>造型能力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  <w:lang w:eastAsia="zh-CN"/>
                    </w:rPr>
                    <w:t>色彩能力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kern w:val="0"/>
                      <w:szCs w:val="21"/>
                      <w:lang w:eastAsia="zh-CN"/>
                    </w:rPr>
                    <w:t>整体的效果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kern w:val="0"/>
                      <w:szCs w:val="21"/>
                    </w:rPr>
                  </w:pPr>
                  <w:r>
                    <w:rPr>
                      <w:rFonts w:cs="Arial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绩来源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及以上为优秀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为良好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—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为合格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以下为待合格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通过学习让学生了解鱼的种类、特点、以及鱼类的生活习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通过引导示范，让孩子学习观察及归纳各种鱼身上的花纹，能用合适的花纹把它们表现出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习鱼与鱼之间遮挡关系的处理，并能够合理的运用到画面当中，使画面协调完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通过故事情节的引导能让学生展开联想进而进行创作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学习中心式构图方式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讨论大鱼与小鱼要形成大与小的对比关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通过学习让学生了解鱼的种类、特点、以及鱼类的生活习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通过引导示范，让孩子学习观察及归纳各种鱼身上的花纹，能用合适的花纹把它们表现出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习鱼与鱼之间遮挡关系的处理，并能够合理的运用到画面当中，使画面协调完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注意遮挡关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作品，是否能够合理运用遮挡关系，画面是否协调完整，装饰的花纹是否美观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讲解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蜘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生活习性，让学生了解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蜘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基本特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结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蜘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生存环境，让学生发散性思维，学会处理背景环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会画面细节的处理，即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蜘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身体怎样用花纹进行添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蜘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形态特点，抓住特点进行刻画，特别是动态表现要自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构图的合理化，主体物突出，布局合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背景的处理，要与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蜘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生活环境相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粘贴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蜘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，方向不要一样 ，要错落有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讲解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蜘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生活习性，让学生了解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蜘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基本特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结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蜘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生存环境，让学生发散性思维，学会处理背景环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会画面细节的处理，即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蜘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身体怎样用花纹进行添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蜘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生存环境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会处理背景环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作品，是否能够合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处理背景环境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画面是否协调完整，装饰的花纹是否美观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了解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昆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生活环境、生长特点、外形特征；掌握相关的科普知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昆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外形进行合理联想及创作，如：重组、嫁接，开拓学生思维，活跃思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综合练习水粉的叠加法、点彩法；在掌握绘画步骤的同时，学习遮挡关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通过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欣赏昆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图片，了解如何运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什么方法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来绘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制昆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通过讨论变现昆虫中需要注意的难点问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教师讲解难点问题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观看一些其他材料完成的绘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教师示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水粉技法：叠加法、点彩法；水粉的干湿变化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了解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昆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生活环境、生长特点、外形特征；掌握相关的科普知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昆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外形进行合理联想及创作，如：重组、嫁接，开拓学生思维，活跃思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综合练习水粉的叠加法、点彩法；在掌握绘画步骤的同时，学习遮挡关系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昆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生存环境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会处理背景环境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昆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外形进行合理联想及创作，如：重组、嫁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作品，是否能够掌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水粉的叠加法、点彩法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画面是否协调完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培养学生热爱大自然的美好情操，学习用艺术的眼光来发现大自然的美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认识对比色——红色与绿色的对比，并实际应用在画面中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了解风景画的基本知识，让学生具有一定的赏析能力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房屋排列错落有致，遮挡关系运用合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房屋的红色，与植物的绿色形成鲜明的对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通过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房屋排列错落有致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图片，了解如何运用红色与绿色的对比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房屋的红色，与植物的绿色形成鲜明的对比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教师讲解难点问题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观看一些其他材料完成的绘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教师示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房屋排列错落有致，遮挡关系运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培养学生热爱大自然的美好情操，学习用艺术的眼光来发现大自然的美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认识对比色——红色与绿色的对比，并实际应用在画面中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了解风景画的基本知识，让学生具有一定的赏析能力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房屋排列错落有致，遮挡关系运用合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房屋的红色，与植物的绿色形成鲜明的对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应用红色与绿色的对比在画面中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作品，是否能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房屋排列错落有致，遮挡关系运用合理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画面是否协调完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带领学生欣赏风景装饰画，让学生体验装饰画带来的美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综合练习冷暖色的对比应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学会用色块以简代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注重装饰效果，切勿繁琐具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同类色运用时有规律的变换颜色，不可过于跳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冷暖大调的分割要大，千万不要过于仔细，显得拘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通过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欣赏色彩作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图片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感受色彩的视觉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师生讨论如何表现色彩的冷暖色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观看一些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其他学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完成的绘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给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一些色彩图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让学生来说一说在这幅画中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色彩的运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：绘画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风景装饰画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图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表现对色彩的理解，进行绘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对整体色彩调整表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带领学生欣赏风景装饰画，让学生体验装饰画带来的美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综合练习冷暖色的对比应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学会用色块以简代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注重装饰效果，切勿繁琐具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同类色运用时有规律的变换颜色，不可过于跳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冷暖大调的分割要大，千万不要过于仔细，显得拘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注重装饰效果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同类色运用时有规律的变换颜色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作品，是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同类色运用时有规律的变换颜色，注重装饰效果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画面是否协调完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故事性的引导打开学生的思维，让学生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印第安人的头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后的样子展开大胆想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画面中的小孩形象通过撕贴的方式粘到纸上，以锻炼学生手脑结合的能力，提高学生的创作积极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背景用油画棒和水彩笔处理，达到用彩色对比黑白的效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通过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欣赏印第安人头饰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图片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感受色彩的冷暖，视觉美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师生讨论如何表现印第安人头饰的色彩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观看一些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其他学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完成的绘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给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一些印第安人头饰图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让学生来说一说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色彩的不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花纹添加要有疏密对比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：绘画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欣赏印第安人头饰图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通过撕贴的方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对整体色彩调整表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故事性的引导打开学生的思维，让学生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印第安人的头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后的样子展开大胆想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画面中的小孩形象通过撕贴的方式粘到纸上，以锻炼学生手脑结合的能力，提高学生的创作积极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背景用油画棒和水彩笔处理，达到用彩色对比黑白的效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注重装饰效果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同类色运用时有规律的变换颜色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作品，是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同类色运用时有规律的变换颜色，注重装饰效果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画面是否协调完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jia</dc:creator>
  <dc:description/>
  <dc:language>en-US</dc:language>
  <cp:lastModifiedBy>菲菲叉会儿腰</cp:lastModifiedBy>
  <dcterms:modified xsi:type="dcterms:W3CDTF">2021-12-09T08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BD9F6301547FAB496DA720BF14C1B</vt:lpwstr>
  </property>
  <property fmtid="{D5CDD505-2E9C-101B-9397-08002B2CF9AE}" pid="3" name="KSOProductBuildVer">
    <vt:lpwstr>2052-11.1.0.11045</vt:lpwstr>
  </property>
</Properties>
</file>