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21~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末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数学    试卷来源：自测  填表人：吴春燕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70"/>
        <w:gridCol w:w="713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两人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各扣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商中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除法，退位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都是错在计算，而非运算顺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1pt;height:246.4pt" filled="f" o:ole="">
                  <v:imagedata r:id="rId3" o:title=""/>
                </v:shape>
                <o:OLEObject Type="Embed" ProgID="Excel.Sheet.12" ShapeID="ole_rId2" DrawAspect="Content" ObjectID="_1563562513" r:id="rId2"/>
              </w:objec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有的同学对单位的表象大小感知不够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读图能力弱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忽视了条件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字的“多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的回形针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厘米，填写了约数，题目是要用小数表示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÷3÷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÷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大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面积单位间的进率搞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看不懂题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只是计算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牌，没有关注一张牌的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想画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没看懂题意，钟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格就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也就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不理解题意，算出总人数后除以每人植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再题意理解上有偏差，对于相差关系不能正确判断求大数还是小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不懂，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求得是周长，其他都是计算错误或漏写单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会正确画图，信息不能正确筛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两格统计数量有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孙馨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1÷÷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继续加强每天的计算训练，特别是竖式计算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意培养学生良好的读题、审题习惯，培养学生读题圈关键词的习惯、检查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视方法提炼，通过精讲多练、变换题目类型等方式提高学生的解题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应用题数量关系分析，重视解题思路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1:00Z</dcterms:created>
  <dc:creator>微软用户</dc:creator>
  <dc:description/>
  <cp:keywords/>
  <dc:language>en-US</dc:language>
  <cp:lastModifiedBy>64069</cp:lastModifiedBy>
  <cp:lastPrinted>2018-04-17T18:50:00Z</cp:lastPrinted>
  <dcterms:modified xsi:type="dcterms:W3CDTF">2021-06-26T04:52:00Z</dcterms:modified>
  <cp:revision>7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