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</w:rPr>
        <w:t xml:space="preserve">2020-2021 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>二</w:t>
      </w:r>
      <w:r>
        <w:rPr>
          <w:rFonts w:ascii="黑体" w:hAnsi="黑体" w:cs="Calibri" w:eastAsia="黑体"/>
          <w:sz w:val="28"/>
          <w:u w:val="single"/>
        </w:rPr>
        <w:t xml:space="preserve">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</w:rPr>
        <w:t xml:space="preserve"> 期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>末</w:t>
      </w:r>
      <w:r>
        <w:rPr>
          <w:rFonts w:ascii="黑体" w:hAnsi="黑体" w:cs="Calibri" w:eastAsia="黑体"/>
          <w:sz w:val="28"/>
          <w:u w:val="single"/>
        </w:rPr>
        <w:t xml:space="preserve">测试 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sz w:val="24"/>
          <w:u w:val="single"/>
        </w:rPr>
      </w:pPr>
      <w:r>
        <w:rPr>
          <w:sz w:val="24"/>
          <w:u w:val="single"/>
        </w:rPr>
        <w:t>学科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试卷来源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自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填表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王丽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检测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021.6.25</w:t>
      </w:r>
      <w:r>
        <w:rPr>
          <w:sz w:val="24"/>
          <w:u w:val="single"/>
        </w:rPr>
        <w:t xml:space="preserve">    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24"/>
        <w:gridCol w:w="554"/>
        <w:gridCol w:w="705"/>
        <w:gridCol w:w="992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4.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3.02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读拼音，写词语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9.41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“</w:t>
            </w:r>
            <w:r>
              <w:rPr>
                <w:sz w:val="18"/>
                <w:lang w:val="en-US" w:eastAsia="zh-CN"/>
              </w:rPr>
              <w:t>愿意”的“意”有错误，和“容易”的“易”弄混淆，个别书写不规范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划去括号中不正确的读音和汉字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4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9.71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位同学漏做题目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照样子，写词语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5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8.06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词语搭配要加强练习，部分孩子的书写、拼音有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把下列词语补充完整，并按要求填空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5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8.45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“</w:t>
            </w:r>
            <w:r>
              <w:rPr>
                <w:sz w:val="18"/>
                <w:lang w:val="en-US" w:eastAsia="zh-CN"/>
              </w:rPr>
              <w:t>繁荣昌盛”中“荣”和“昌”书写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按要求填空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8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6.38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二十四个节气掌握得不够熟练，还需加强节气理解记忆，“秋”是指“秋分”，很多人写的是“立秋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观察图片，完成练习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5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77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2.54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孩子们观察图片内容的能力要提高，语言表达能力也要加强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七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根据所学内容填空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64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5.66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错别字过多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短文，完成练习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6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4.19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个别孩子不太理解“拘束”、“轻盈”的意思；猜词语的意思方法在日后要加强；根据文章内容填空抄写答案时不够细心，添字漏字以及错别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写话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75.81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学生阅读量少，写作材料不够丰富，观察力度要再加强，</w:t>
            </w:r>
            <w:r>
              <w:rPr>
                <w:sz w:val="18"/>
                <w:lang w:val="en-US" w:eastAsia="zh-CN"/>
              </w:rPr>
              <w:t>审题不够仔细</w:t>
            </w:r>
            <w:r>
              <w:rPr>
                <w:sz w:val="18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格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字书写</w:t>
            </w:r>
            <w:r>
              <w:rPr>
                <w:rFonts w:ascii="宋体" w:hAnsi="宋体" w:cs="宋体"/>
                <w:sz w:val="21"/>
                <w:szCs w:val="21"/>
              </w:rPr>
              <w:t>，让学生写得更规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强答题技巧的训练，认真审题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平时的语文课堂中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思多说多练笔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1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2:00Z</dcterms:created>
  <dc:creator>微软用户</dc:creator>
  <dc:description/>
  <dc:language>en-US</dc:language>
  <cp:lastModifiedBy>尐吖頭</cp:lastModifiedBy>
  <dcterms:modified xsi:type="dcterms:W3CDTF">2021-06-25T13:41:31Z</dcterms:modified>
  <cp:revision>4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109CE495C4AE78793469DBB433160</vt:lpwstr>
  </property>
  <property fmtid="{D5CDD505-2E9C-101B-9397-08002B2CF9AE}" pid="3" name="KSOProductBuildVer">
    <vt:lpwstr>2052-11.1.0.10495</vt:lpwstr>
  </property>
</Properties>
</file>