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薛家</w:t>
      </w:r>
      <w:r>
        <w:rPr>
          <w:b/>
          <w:sz w:val="44"/>
          <w:szCs w:val="44"/>
          <w:lang w:val="en-US" w:eastAsia="zh-CN"/>
        </w:rPr>
        <w:t>实验</w:t>
      </w:r>
      <w:r>
        <w:rPr>
          <w:b/>
          <w:sz w:val="44"/>
          <w:szCs w:val="44"/>
        </w:rPr>
        <w:t>小学校本课程纲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体验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</w:p>
        </w:tc>
      </w:tr>
      <w:tr>
        <w:trPr>
          <w:trHeight w:val="4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是写作的唯一源泉。</w:t>
            </w:r>
            <w:r>
              <w:rPr>
                <w:color w:val="000000"/>
                <w:sz w:val="24"/>
                <w:lang w:eastAsia="zh-CN"/>
              </w:rPr>
              <w:t>五年级</w:t>
            </w:r>
            <w:r>
              <w:rPr>
                <w:color w:val="000000"/>
                <w:sz w:val="24"/>
              </w:rPr>
              <w:t>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生对生活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已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感受力，往往一句不经意的话，一个瞬间的变化，一种奇特的现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…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都会引起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好奇和思考。这瞬间的好奇、困惑和思考就是生活，就是作文的源泉。学生写作文，就是写自己的认识和思考，其中面对的一条途径是对真实的现实世界问题的探索、了解和习得。学生对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生活问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解决，是极其复杂的心理过程，他们有自己的主观体验，有各个不同角度的探索心得和释疑后的极强的成就感、功利感。从心理上说，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lang w:eastAsia="zh-CN"/>
              </w:rPr>
              <w:t>五年级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生对问题的解决过程为作文过程提供了积极的情感动力，为需求而写作。学生是写作的主体，应该写他们喜欢写的，选择他们乐意的表达方式，任何违反主体能动性的限制却会引起学生作文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造假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现象。发挥学生的主体性，引导学生写出富有个性的作文我们认为应该开放生活、开放表达形式。开放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生活问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让学生选择自己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生活问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喜欢用什么形式表达，就用什么形式表达，对拓宽学生创作空间，体现作文的个性与实用性是极其有益的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从生活中摄取作文的素材，感悟生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帮助学生尽快地学会观察生活和感悟生活，从细节处体验处写好作文。习得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过各种途径培养写作的兴趣，快乐作文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教学建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通过多样的活动增强学生对于作文的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通过范文引路、有效评改、激发经验等手段巩固写作方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设计奖励性活动让学生获得成功的体验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调查、整理材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过程性材料评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汇编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新体验作文》回家完成的一些活动与家长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足够的安全条件保障小型活动的正常开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0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作文，激发兴趣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寒假</w:t>
            </w:r>
            <w:r>
              <w:rPr>
                <w:sz w:val="28"/>
                <w:szCs w:val="28"/>
              </w:rPr>
              <w:t>趣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小差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个有创意的“</w:t>
            </w:r>
            <w:r>
              <w:rPr>
                <w:sz w:val="28"/>
                <w:szCs w:val="28"/>
                <w:lang w:eastAsia="zh-CN"/>
              </w:rPr>
              <w:t>三八</w:t>
            </w:r>
            <w:r>
              <w:rPr>
                <w:sz w:val="28"/>
                <w:szCs w:val="28"/>
              </w:rPr>
              <w:t>”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新课桌代言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响了（写场面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你是班主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的回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天，我受到了……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春天</w:t>
            </w:r>
            <w:r>
              <w:rPr>
                <w:sz w:val="28"/>
                <w:szCs w:val="28"/>
              </w:rPr>
              <w:t>天里，我去放风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篇读后感（个人活动——写读后感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语活过来了（写动态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筷子的故事（写饭桌文明与动作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出来了（个人活动——写景物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……（个人活动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写思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去一小时的光明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（集体活动——写人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作文收获，激发兴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体验是什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展示学生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说说自己写体验的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欣赏美文，说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想一想，怎样能把作文写好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发言后根据情况进行比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开展活动，获得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寒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寒假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噢能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寒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开小差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你有过开小差的经历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要写哪些方面的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开小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声有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感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上个星期，我们在周末度过了一个有意义的中秋节。板书课题：</w:t>
            </w:r>
            <w:r>
              <w:rPr>
                <w:sz w:val="28"/>
                <w:szCs w:val="28"/>
              </w:rPr>
              <w:t>过个有创意的“中秋”节</w:t>
            </w:r>
            <w:r>
              <w:rPr>
                <w:sz w:val="30"/>
                <w:szCs w:val="30"/>
              </w:rPr>
              <w:t>。要求：自主选材，通过多种角度，写出创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做新课桌的代言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针对这个题目，想一想，写作的目的是什么？需要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用第一人称的拟人手法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用对话、演讲等不同形式法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组织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丰富的想象，有声有色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预备铃响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想一想，可以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小组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：场面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:</w:t>
            </w:r>
            <w:r>
              <w:rPr>
                <w:sz w:val="30"/>
                <w:szCs w:val="30"/>
              </w:rPr>
              <w:t>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鼓励学生运用以下写作方法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比、比喻等修辞；所见加所感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闻加所感；所见所闻加所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板书课题：如果你是班主任。要求：通过多种角度，写出独特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创造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如果你是班主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出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的回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审题：从题目上看，这篇文章要写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你又选择什么内容来写，表达怎样的中心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在写作过程中又要注意些什么？注重细节描写；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感悟写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能像他们这样写一段自己的感言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学生进行写作，教师巡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进行创作评价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指导进行修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调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进行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上周我们就要求大家感动中国人物观后感，简单聊聊你的作业情况。（学生三言两语说自己的心态、态度、收获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针对实际，指导阅读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．两位学生诵读自己写的读后感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学生评价，看看你从中发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教师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一位写得较好学生诵读读后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出示阅读要求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读后感交流（二），内容必须包括：本书主要情节、人物特点分析、人物具有的精神品质、给自己的启迪和自己的收获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出示优秀读后感段落，说说你受到的启发：获得了什么好的经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诗歌：《秋天里的歌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出示本次作文要求</w:t>
            </w:r>
            <w:r>
              <w:rPr>
                <w:sz w:val="30"/>
                <w:szCs w:val="30"/>
              </w:rPr>
              <w:t>;</w:t>
            </w:r>
            <w:r>
              <w:rPr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，可以反复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写不同的春天里的事物，以小标题形式出现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同样可以用上比喻、拟人、夸张、设问等修辞手法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注意押韵，可逐行押韵，可隔行押韵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首先要交待活动发生的时间，地点，人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交待清楚场面的背景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如果是写比赛场面，往往要在赛前交代一下比赛的规则，有时还要写出作者当时的心情。例如《看中秋烟火》一文的开头：早就听说今年的中秋节在金鸡湖文化水廊有烟火晚会，一吃完晚饭，爸爸和我就来到湖滨大道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洁的一句话，交代了事情发生的时间、地点，表现了作者热切渴望的心情，也为下文的场面描写作了铺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主次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在写好总体的基础上写具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点面结合。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写场面时，要对场面有总体概括，使读者对总体面貌有所了解。但场面同时也应该有重点部分，对这部分要写详细、写具体，做到有点、有面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时一个场面中往往会有很多人，这就要求我们在描写时要突出主角，详写主要人物的语言、动作、表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三，要写出气氛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气氛是人在一定环境中看到的景象或感觉到的一种情绪或感情。无论什么场面，都会有气氛，如庆祝场面有欢乐的气氛；比赛场面有紧张的气氛；送别场面有难舍难分的气氛等等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按照一定的顺序进行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般可以用先总后分、由概括到具体的办法来写，也可以按空间顺序事情的发展顺序来写。每个场面都有一个基调，有个总的气氛。我们在描述场面时要按一定的顺序，同时还要兼顾个人与群体，做到点面结合。在写的过程中，不要忘了营造气氛。做到了这些，写好一个场面就容易多了。</w:t>
            </w:r>
            <w:bookmarkStart w:id="0" w:name="1_2"/>
            <w:bookmarkStart w:id="1" w:name="1_3"/>
            <w:bookmarkStart w:id="2" w:name="1_1"/>
            <w:bookmarkEnd w:id="0"/>
            <w:bookmarkEnd w:id="1"/>
            <w:bookmarkEnd w:id="2"/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bookmarkStart w:id="3" w:name="1_4"/>
            <w:bookmarkEnd w:id="3"/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四，写场面要有顺序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场面是由人、事、景、物组合起来的综合画面，不可能几笔就同时都写出来。因此，写场面时要安排好先后的顺序。一般来说，场面描写可以按照由面到点来安排顺序。比如，描写庆祝教师节的场面，可以先写欢庆活动的总体气氛，勾勒“面”的情况，然后分别写校长、老师、同学的表现。这样就能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136EC2"/>
                  <w:spacing w:val="8"/>
                  <w:kern w:val="0"/>
                  <w:sz w:val="28"/>
                  <w:szCs w:val="28"/>
                  <w:u w:val="single"/>
                </w:rPr>
                <w:t>点面结合</w:t>
              </w:r>
            </w:hyperlink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、条理清楚。场面描写即把活动的场面和情景有重点地具体地进行描写。关键是在场面描写中要写出应有的气氛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展示一幕幕精彩的场面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使人有种身临其境的感觉。</w:t>
            </w:r>
            <w:bookmarkStart w:id="4" w:name="2"/>
            <w:bookmarkEnd w:id="4"/>
            <w:r>
              <w:rPr>
                <w:rFonts w:ascii="宋体" w:hAnsi="宋体" w:cs="宋体"/>
                <w:b/>
                <w:bCs/>
                <w:spacing w:val="8"/>
                <w:kern w:val="0"/>
                <w:sz w:val="28"/>
                <w:szCs w:val="28"/>
              </w:rPr>
              <w:t>场面描写的要点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 xml:space="preserve">　　在场面描写中，人物不能是一个，必须是很多个，并且要以人物描写为主，场面为辅。场面描写要为表现人物服务为突出中心服务的 。场面描写少不了景物，人物的心理活动和语言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；习作好在哪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进行写作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批改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秋游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秋游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丰富的感受、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，写细节，表感受《快乐的大脚》片段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感动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姿态，说印象《映水玉兰香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印象最深刻的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玉兰独特的美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过程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646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0:00Z</dcterms:created>
  <dc:creator>Lenovo User</dc:creator>
  <dc:description/>
  <dc:language>en-US</dc:language>
  <cp:lastModifiedBy>云</cp:lastModifiedBy>
  <dcterms:modified xsi:type="dcterms:W3CDTF">2021-12-09T09:30:23Z</dcterms:modified>
  <cp:revision>2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4E891CD9F4E2E8248625DCE5C1BD2</vt:lpwstr>
  </property>
  <property fmtid="{D5CDD505-2E9C-101B-9397-08002B2CF9AE}" pid="3" name="KSOProductBuildVer">
    <vt:lpwstr>2052-11.1.0.11115</vt:lpwstr>
  </property>
</Properties>
</file>