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  试卷来源： 教务处    填表人：朱彤 检测时间： 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1-6-25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41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.7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62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.6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.5%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部分同学错在“健”“建”、“剧”，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0.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.6%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部分同学审错题，两个后进生没写或全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得比较多的是第五题，都认为是“人心齐，泰山移”，其他零星都有错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.7%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部分同学修改病句比较薄弱，没能正确找出错误，尤其是语序颠倒和关联词错误。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1%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联作家错别字及写不出来，其余错别字。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3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%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错题目都到第一自然段去写。批注没有抓住关键词来写。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得比较多的是第五小题，没有结合课文内容写。第七小题很多同学没能答到点上，有两位是写没道理全扣。一个后进生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2%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偏题很多，写人物没有具体体现出品质的事例。写景没有写出特色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瑞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.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一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.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加强基础的训练，尤其是修改病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作文还需继续练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HP</cp:lastModifiedBy>
  <dcterms:modified xsi:type="dcterms:W3CDTF">2021-06-27T01:00:55Z</dcterms:modified>
  <cp:revision>3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F9DE5D1E424BAA394240A206FCE7</vt:lpwstr>
  </property>
  <property fmtid="{D5CDD505-2E9C-101B-9397-08002B2CF9AE}" pid="3" name="KSOProductBuildVer">
    <vt:lpwstr>2052-11.1.0.10132</vt:lpwstr>
  </property>
</Properties>
</file>