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四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陈素云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芮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芮兰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291307091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23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该生父母比较忙碌，家庭教育观念不强，文化层次也不高，孩子都是送到辅导班。平时生活上都是由爷爷奶奶照顾，养成了拖拉、任性的坏习惯。</w:t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谈心，了解内心想法，激发学习的动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业辅导，基础知识过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师生共读，提高课外阅读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：谈心，问一问：喜欢吃什么，做什么？在家里，最喜欢谁？在班级里有哪些好朋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：良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现他因为平时跟别人交流得比较少，在语言表达方面不够流畅、完整。对于自己的喜好，也是不太清晰。后期要多创造机会，让他体验成功的喜悦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默第一课的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自然段。先跟他讲一讲课文的意思，然后挑出重点词语让他加深印象，最后一段一段地指导他背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：练习册单元练习（四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把错的题目一道一道地讲给他听，指导做阅读理解的答题思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文《斗陀螺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找一位同学跟他比赛斗陀螺，拍摄下他们活动的过程，对照着视频，让他把活动的过程说一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陆思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马晓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813572508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该生父母忙于生计，无暇顾及孩子，孩子的表达能力以及基础都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上课关注听课的状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联系家长，父母再忙也要关注孩子学习情况，督促背诵，扎实做好自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：谈心，问一问：喜欢吃什么，做什么？在家里，最喜欢谁？在班级里有哪些好朋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：良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现他因为平时跟别人交流得比较少，在语言表达方面不够流畅、完整。对于自己的喜好，也是不太清晰。后期要多创造机会，让他体验成功的喜悦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默第一课的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自然段。先跟他讲一讲课文的意思，然后挑出重点词语让他加深印象，最后一段一段地指导他背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：练习册单元练习（四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把错的题目一道一道地讲给他听，指导做阅读理解的答题思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文《斗陀螺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找一位同学跟他比赛斗陀螺，拍摄下他们活动的过程，对照着视频，让他把活动的过程说一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