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 xml:space="preserve">2020-2021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第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二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期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语文 期末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学科：  语文    试卷来源：     填表人： 姜兰凤      检测时间：  </w:t>
      </w:r>
      <w:r>
        <w:rPr>
          <w:rFonts w:cs="宋体;SimSun" w:ascii="宋体;SimSun" w:hAnsi="宋体;SimSun"/>
          <w:kern w:val="0"/>
          <w:sz w:val="24"/>
          <w:u w:val="single"/>
        </w:rPr>
        <w:t>2021-6-27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8"/>
        <w:gridCol w:w="675"/>
        <w:gridCol w:w="645"/>
        <w:gridCol w:w="809"/>
        <w:gridCol w:w="32"/>
        <w:gridCol w:w="875"/>
        <w:gridCol w:w="357"/>
        <w:gridCol w:w="1162"/>
        <w:gridCol w:w="1163"/>
        <w:gridCol w:w="1079"/>
        <w:gridCol w:w="1278"/>
        <w:gridCol w:w="40"/>
        <w:gridCol w:w="196"/>
      </w:tblGrid>
      <w:tr>
        <w:trPr>
          <w:trHeight w:val="39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率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率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48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17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Calibri" w:hAnsi="Calibri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cs="宋体;SimSun" w:ascii="Calibri" w:hAnsi="Calibri"/>
                <w:kern w:val="0"/>
                <w:szCs w:val="21"/>
              </w:rPr>
              <w:t>)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错例及情况分析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同音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6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”的“建”，“侧面”的“侧”不会写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成语，写意思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96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题不清，解释了整个词语的意思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喜若狂”“若”误解释为“将要”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61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震聋发挥”的“震”辨认不出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心齐，泰山移”与“三个臭皮匠，赛过诸葛亮” 含义理解不清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改病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词搭配不当没看出来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序颠倒不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竟然 的“竞”不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13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、的”不会正确使用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读物《十万个为什么》书名和作者不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13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正要赞美的没有抓住题目的关键词“真正”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贬实褒”含义 不能真正理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注不规范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64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一无二”解释不到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声词的作用不会表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83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迹不工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不明确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学生名单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乐乐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傲雪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楷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改进措施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平时加强基本功训练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阅读讲解教方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后进生要多鼓励多和家长沟通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Calibri" w:hAnsi="Calibr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21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6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879725</wp:posOffset>
                </wp:positionV>
                <wp:extent cx="22098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4.2pt;mso-wrap-distance-left:9pt;mso-wrap-distance-right:9pt;mso-wrap-distance-top:0pt;mso-wrap-distance-bottom:0pt;margin-top:-226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cp:keywords/>
  <dc:language>en-US</dc:language>
  <cp:lastModifiedBy>user</cp:lastModifiedBy>
  <dcterms:modified xsi:type="dcterms:W3CDTF">2021-06-27T00:44:00Z</dcterms:modified>
  <cp:revision>24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