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3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汤婷婷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2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阳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蔡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8151997320          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338"/>
        <w:gridCol w:w="2258"/>
      </w:tblGrid>
      <w:tr>
        <w:trPr>
          <w:trHeight w:val="9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爸妈文化程度不高，工作比较繁忙，难以顾及到孩子的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转学之前基础不扎实，转学之后难以跟上进度，学起来很吃力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sz w:val="24"/>
              </w:rPr>
              <w:t>辅导策略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与家长加强联系，争取家长对学校工作的支持与配合。逐步培养良好的学习与生活习惯。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针对该生实际情况，为她制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语文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规作业登记表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课堂上，经常设计一些浅显的问题让其回答，培养学习自信心；另外布置浅显的作业让她做，培养爱做作业的习惯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在班上确立“一帮一”学习小组，让热心助人的同学与她结伴，营造良好的学习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定期进行相关知识的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培养良好的学习习惯和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语文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信心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相关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语文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知识的辅导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戈致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戈长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206113596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一定学习能力，但思想上懒惰，不求上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同学相处有困难，易发脾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小娇惯，家长一度溺爱，管不住孩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日关注孩子在校表现，与同学和睦相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定学习目标，从每个小目标开始，逐步提高加强与家长的联系和沟通，引导家长平时要多关注孩子的学习习惯和学习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进行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与该生交流，了解其内心想法，树立信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处理与同学的矛盾，让其认识自己的错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与家长一起给该生制定目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课后把她单独拉在身边进行查漏补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魏宇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魏从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3861051604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生课堂上注意力不集中，不肯写作业，学习自控能力较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质差导致请假多，课程上更加跟不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学习基础较为薄弱，语文学习上拼音基础没打好，导致目前更难跟上大部队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家长工作较忙，孩子每天都是在补习班写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培养孩子自理能力，自己的事情自己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制定计划督促孩子练字、补习拼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关注听课时的专注度，经常点名提醒，课后进行单个辅导，针对薄弱环节加强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与该生交流，了解其内心想法，树立信心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处理与同学的矛盾，让其认识自己的错误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与家长一起给该生制定目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课后把她单独拉在身边进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4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09F1DE18348C5929459516BC4195A</vt:lpwstr>
  </property>
  <property fmtid="{D5CDD505-2E9C-101B-9397-08002B2CF9AE}" pid="3" name="KSOProductBuildVer">
    <vt:lpwstr>2052-11.1.0.11115</vt:lpwstr>
  </property>
</Properties>
</file>