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 train stops at a station(</w:t>
      </w:r>
      <w:r>
        <w:rPr>
          <w:rFonts w:ascii="Times New Roman" w:hAnsi="Times New Roman" w:cs="Times New Roman"/>
          <w:color w:val="000000"/>
          <w:sz w:val="21"/>
          <w:szCs w:val="21"/>
        </w:rPr>
        <w:t>车站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. A young man wants to come out, but it is raining. A boy is standing under a big umbrella. The young man says to the boy. "Can you go and get us two hambugers, one for y ou and one for me? Here are two dollars." "Great!" say the boy and he goes to buy hamburgers. After some time, the boy is back. He is ea ting a hamburger. "Where is my hamburger?" asks the young man. "Oh, there is only one hamburger left. So I'm eating mine. Here is your dollar. "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here is the young man ?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At a station     B Under a big umbrella     C On the train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What does the young man want to buy ?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Umbrella      B Hamburgers     C Dollars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Who helps the young man ?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A boy       B A man       C .Nobody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Does the young man get a hambuger ?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No ,he doesn't     B Yes ,he does     C .No ,he does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Is the boy clever(</w:t>
      </w:r>
      <w:r>
        <w:rPr>
          <w:rFonts w:ascii="Times New Roman" w:hAnsi="Times New Roman" w:cs="Times New Roman"/>
          <w:color w:val="000000"/>
          <w:sz w:val="21"/>
          <w:szCs w:val="21"/>
        </w:rPr>
        <w:t>聪明的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?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Yes ,he isn't      B Yes ,he is      C .No ,I'm not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1:00Z</dcterms:created>
  <dc:creator>Lenovo User</dc:creator>
  <dc:description/>
  <cp:keywords/>
  <dc:language>en-US</dc:language>
  <cp:lastModifiedBy>Lenovo User</cp:lastModifiedBy>
  <dcterms:modified xsi:type="dcterms:W3CDTF">2011-09-15T06:02:00Z</dcterms:modified>
  <cp:revision>1</cp:revision>
  <dc:subject/>
  <dc:title>A train stops at a station(车站)</dc:title>
</cp:coreProperties>
</file>