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  <w:lang w:eastAsia="zh-CN"/>
        </w:rPr>
      </w:pPr>
      <w:r>
        <w:rPr>
          <w:rFonts w:ascii="黑体" w:hAnsi="黑体" w:eastAsia="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52"/>
          <w:szCs w:val="32"/>
          <w:lang w:eastAsia="zh-CN"/>
        </w:rPr>
        <w:t>班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三  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ascii="黑体" w:hAnsi="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lang w:eastAsia="zh-CN"/>
        </w:rPr>
        <w:t>学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科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语文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none"/>
          <w:lang w:val="en-US" w:eastAsia="zh-CN"/>
        </w:rPr>
      </w:pPr>
      <w:r>
        <w:rPr>
          <w:rFonts w:eastAsia="黑体" w:ascii="黑体" w:hAnsi="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蒋楠        </w:t>
      </w:r>
    </w:p>
    <w:p>
      <w:pPr>
        <w:pStyle w:val="Normal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right="0" w:firstLine="1320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ascii="黑体" w:hAnsi="黑体" w:eastAsia="黑体"/>
          <w:sz w:val="44"/>
          <w:szCs w:val="32"/>
          <w:u w:val="none"/>
          <w:lang w:val="en-US" w:eastAsia="zh-CN"/>
        </w:rPr>
        <w:t>常州市新北区薛家中心小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0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至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21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" w:hAnsi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  二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期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孔曦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妈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7351699789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与从小成长环境有关，性格有点自闭，平时从来不说话，不和家长和老师交流，很难了解她的心里想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习惯不是特别好，经常会因为难度放弃作业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常与家长进行交流沟通，多关心孩子的身体心理健康发展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2.8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与家长面谈，与孩子进行单独心里的疏导，尽可能倾听孩子的想法，增强孩子的自信心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利用晚辅导的时间单独找孩子进行学习辅导，帮助完成不会的作业，进行背书复习默写的任务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单独利用放学后的时间询问孩子的学习情况，了解她的内心想法，让她放开心里的戒备，能够打开心扉信任我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每天利用中午休息的时间单独让她默写语文书上需要背诵的课文、古诗和词语，帮助增强记忆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阿南～</cp:lastModifiedBy>
  <cp:lastPrinted>2012-09-07T10:13:00Z</cp:lastPrinted>
  <dcterms:modified xsi:type="dcterms:W3CDTF">2021-06-28T05:52:17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468D48E0D41DA87E3211390C24266</vt:lpwstr>
  </property>
  <property fmtid="{D5CDD505-2E9C-101B-9397-08002B2CF9AE}" pid="3" name="KSOProductBuildVer">
    <vt:lpwstr>2052-11.1.0.10578</vt:lpwstr>
  </property>
</Properties>
</file>