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中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    填表人：刘伟莲      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.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4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侧和则混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28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解释字的意思写成了解释词语的意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学多通和博学多才混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心齐，泰山移的意思理解错误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29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颠倒符号不会用。虽然，但是关联词掌握不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8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29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膝不会写。十万个为什么作者不知道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.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4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能理解文章主旨是赞美母亲而不是母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48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达不规范，不能正确感悟情感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8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写不规范。不会写的字用拼音代替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桂源 张德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sz w:val="18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sz w:val="24"/>
                <w:szCs w:val="24"/>
              </w:rPr>
              <w:t>要继续加强对基础知识的巩固，同音字、</w:t>
            </w:r>
            <w:r>
              <w:rPr>
                <w:rFonts w:cs="宋体"/>
                <w:sz w:val="24"/>
                <w:szCs w:val="24"/>
                <w:lang w:eastAsia="zh-CN"/>
              </w:rPr>
              <w:t>课文背诵、人物形象</w:t>
            </w:r>
            <w:r>
              <w:rPr>
                <w:rFonts w:cs="宋体"/>
                <w:sz w:val="24"/>
                <w:szCs w:val="24"/>
              </w:rPr>
              <w:t>的积累不能放松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sz w:val="24"/>
                <w:szCs w:val="24"/>
              </w:rPr>
              <w:t>在阅读方法上，要加强孩子</w:t>
            </w:r>
            <w:r>
              <w:rPr>
                <w:rFonts w:cs="宋体"/>
                <w:sz w:val="24"/>
                <w:szCs w:val="24"/>
                <w:lang w:eastAsia="zh-CN"/>
              </w:rPr>
              <w:t>表达效果的赏析和运用，熟悉并能熟练掌握不同的写作手法和表达效果的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sz w:val="24"/>
                <w:szCs w:val="24"/>
              </w:rPr>
              <w:t>要引导学生多阅读，多写作，提高阅读兴趣和写作兴趣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白羊晴天夏雪</cp:lastModifiedBy>
  <dcterms:modified xsi:type="dcterms:W3CDTF">2021-06-28T02:35:32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670565034BACA5D86249C64D949B</vt:lpwstr>
  </property>
  <property fmtid="{D5CDD505-2E9C-101B-9397-08002B2CF9AE}" pid="3" name="KSOProductBuildVer">
    <vt:lpwstr>2052-11.1.0.10577</vt:lpwstr>
  </property>
</Properties>
</file>