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987"/>
        <w:gridCol w:w="2037"/>
        <w:gridCol w:w="453"/>
        <w:gridCol w:w="1995"/>
      </w:tblGrid>
      <w:tr>
        <w:trPr>
          <w:trHeight w:val="452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内容：一、</w:t>
            </w:r>
            <w:r>
              <w:rPr>
                <w:lang w:eastAsia="zh-CN"/>
              </w:rPr>
              <w:t>双手向前抛实心球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时：第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课时</w:t>
            </w:r>
          </w:p>
        </w:tc>
      </w:tr>
      <w:tr>
        <w:trPr>
          <w:trHeight w:val="73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目标：能知道要想抛掷得远，必须掌握适宜的抛掷角度的道理，能完成双手向前抛实心球的动作，做到用力顺利正确、协调，练习时乐于重复，能进行自测自评。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环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活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意图</w:t>
            </w:r>
          </w:p>
        </w:tc>
      </w:tr>
      <w:tr>
        <w:trPr>
          <w:trHeight w:val="281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始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在操场等学生整队上课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监督体育委员整队，检视人数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师生问好，安排见习生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宣布课的内容与任务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组织学生做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准备活动：慢跑一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6</w:t>
            </w:r>
            <w:r>
              <w:rPr>
                <w:rFonts w:cs="宋体" w:ascii="宋体" w:hAnsi="宋体"/>
                <w:b w:val="false"/>
                <w:sz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带学生做徒手操：头颈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扩胸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肩关节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腹背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膝关节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压腿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手腕脚踝运动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。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准时到操场整队集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体育委员整队汇报人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向老师问好，特殊情况及时汇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仔细听讲课堂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遵守秩序，积极参与到活动游戏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认真跟老师做准备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120" w:before="0" w:after="0"/>
              <w:ind w:left="0" w:right="0" w:hanging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12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常规能够使老师从整体上把握学生的基本情况，有利于课的开展和学生安全。</w:t>
            </w:r>
          </w:p>
          <w:p>
            <w:pPr>
              <w:pStyle w:val="Normal"/>
              <w:pBdr/>
              <w:jc w:val="both"/>
              <w:rPr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</w:rPr>
              <w:t>和学生一起做热身活动，使学生的精神饱满，要求动作准确、到位、有力度</w:t>
            </w:r>
            <w:r>
              <w:rPr>
                <w:rFonts w:ascii="宋体" w:hAnsi="宋体"/>
                <w:lang w:eastAsia="zh-CN"/>
              </w:rPr>
              <w:t>。</w:t>
            </w:r>
          </w:p>
        </w:tc>
      </w:tr>
      <w:tr>
        <w:trPr>
          <w:trHeight w:val="559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一、双手向前抛实心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教师带领学生做专项准备活动：两人一组互压肩、拉满弓练习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将学生分成四纵队，组织学生做向头后方传接实心球的游戏，让学生体会双手充分打开后送的感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教师讲解示范双手向前抛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实心球，掷过前方一定高度横绳，提示用力顺序要协调，注意挥臂出手的方向，组织徒手动作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组织学生双手向前抛实心球，掷过前方一定高度的横绳的练习，提示结合达标进行测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课前画好标有距离的场地，严格抛、捡实心球的规定，加强安全教育。横绳距投掷线的距离及高度应根据学生的实际情况确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认真跟随老师做专项准备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eastAsia="zh-CN"/>
              </w:rPr>
              <w:t>观察老师的示范动作，并且在脑中进行动作记忆，建立正确的动作表象，积极参与展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eastAsia="zh-CN"/>
              </w:rPr>
              <w:t>跟随老师认真进行动作的徒手模仿练习，体会双手向前抛实心球的用力动作和抛掷出手的方向。</w:t>
            </w:r>
            <w:r>
              <w:rPr>
                <w:position w:val="0"/>
                <w:sz w:val="21"/>
                <w:vertAlign w:val="baseline"/>
                <w:lang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eastAsia="zh-CN"/>
              </w:rPr>
              <w:t>在分组听信号练习时，体验自下而上的用力顺序，初步掌握适宜的抛掷角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eastAsia="zh-CN"/>
              </w:rPr>
              <w:t>根据自己的成绩，通过相互观察，相互分析动作，进行自评和互相测评，努力改正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老师示范动作，并对其进行详细讲解，突出重点，有利于学生对动作的把握和理解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先进行徒手动作的模仿，后进行实球练习，有利于正确动作的建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正误动作的对比有利于学生及时发现动作的易错之处，巩固正确的动作表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6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束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组织学生调整呼吸与小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教师进行总结。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布置课后小练习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认真进行自我总结，说说自己的看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听老师进行总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课后主动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课后总结了解本节课学生学习感受，便于教学改进。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小练习是为培养学生的体育意识。</w:t>
            </w:r>
          </w:p>
        </w:tc>
      </w:tr>
      <w:tr>
        <w:trPr>
          <w:trHeight w:val="3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场地器械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胶操场，实心球若干</w:t>
            </w:r>
          </w:p>
        </w:tc>
      </w:tr>
      <w:tr>
        <w:trPr>
          <w:trHeight w:val="9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反思重建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9160032</dc:creator>
  <dc:description/>
  <dc:language>en-US</dc:language>
  <cp:lastModifiedBy>一笑而过</cp:lastModifiedBy>
  <dcterms:modified xsi:type="dcterms:W3CDTF">2021-12-09T00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D822DABF547AE8797EECCD3D01B3B</vt:lpwstr>
  </property>
  <property fmtid="{D5CDD505-2E9C-101B-9397-08002B2CF9AE}" pid="3" name="KSOProductBuildVer">
    <vt:lpwstr>2052-11.1.0.11115</vt:lpwstr>
  </property>
</Properties>
</file>