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 xml:space="preserve">2020-2021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二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期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语文 期末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科：  语文    试卷来源：     填表人： 郭燕      检测时间：  </w:t>
      </w:r>
      <w:r>
        <w:rPr>
          <w:rFonts w:cs="宋体;SimSun" w:ascii="宋体;SimSun" w:hAnsi="宋体;SimSun"/>
          <w:kern w:val="0"/>
          <w:sz w:val="24"/>
          <w:u w:val="single"/>
        </w:rPr>
        <w:t>2021-6-25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8"/>
        <w:gridCol w:w="675"/>
        <w:gridCol w:w="645"/>
        <w:gridCol w:w="809"/>
        <w:gridCol w:w="32"/>
        <w:gridCol w:w="875"/>
        <w:gridCol w:w="357"/>
        <w:gridCol w:w="1162"/>
        <w:gridCol w:w="1163"/>
        <w:gridCol w:w="1079"/>
        <w:gridCol w:w="1278"/>
        <w:gridCol w:w="40"/>
        <w:gridCol w:w="196"/>
      </w:tblGrid>
      <w:tr>
        <w:trPr>
          <w:trHeight w:val="3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3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Calibri" w:hAnsi="Calibri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cs="宋体;SimSun" w:ascii="Calibri" w:hAnsi="Calibri"/>
                <w:kern w:val="0"/>
                <w:szCs w:val="21"/>
              </w:rPr>
              <w:t>)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错例及情况分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同音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61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侧”部分学生写错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成语，写意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2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学生看错题目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解释字义看成解释整个词语的意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题不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3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第五题部分学生不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错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病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12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词和错别字部分学生没有找出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正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4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错别字较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普读物的作者和书名写错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01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者真正要赞美的是母亲，部分人错误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抓住关键词写批注，部分学生不会感悟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3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词语的意思不正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能联系课文内容谈自己的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表达不正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6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同学的作文结构不清晰，内容繁复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熙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改进措施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指导阅读短文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巩固生字书写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21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879725</wp:posOffset>
                </wp:positionV>
                <wp:extent cx="2209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.2pt;mso-wrap-distance-left:9pt;mso-wrap-distance-right:9pt;mso-wrap-distance-top:0pt;mso-wrap-distance-bottom:0pt;margin-top:-22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cp:keywords/>
  <dc:language>en-US</dc:language>
  <cp:lastModifiedBy>ASUS</cp:lastModifiedBy>
  <dcterms:modified xsi:type="dcterms:W3CDTF">2021-06-26T07:33:00Z</dcterms:modified>
  <cp:revision>5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