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中心小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度教师报刊订阅汇总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29"/>
        <w:gridCol w:w="1234"/>
        <w:gridCol w:w="1398"/>
        <w:gridCol w:w="14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代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额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8-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阅读独唱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8-2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堂内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文独唱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洪亚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-2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意林》少年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琪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-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作文素材》初中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-2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意林》少年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-3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七彩语文•习作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陶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—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莫愁》（智慧女性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亚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-445    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小学教学设计（下旬刊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英语）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亚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教学设计（上旬刊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倩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教学设计（上旬刊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娟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教学设计（上旬刊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-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2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意林》原创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-3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外语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-2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英语教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CN33-1044/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中小学音乐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殷峰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8-376  </w:t>
            </w:r>
            <w:r>
              <w:rPr>
                <w:rFonts w:ascii="宋体" w:hAnsi="宋体" w:cs="宋体"/>
                <w:sz w:val="24"/>
                <w:szCs w:val="24"/>
              </w:rPr>
              <w:t>　　　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七彩语文•教师论坛（小学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小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博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刘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2-4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  </w:t>
              <w:br/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小学教学设计（英语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沈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80-219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小学英语教与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谢星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80-2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英语教与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曹李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80-2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英语教与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亚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2-4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《小学教学设计（下旬刊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英语）》     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佳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《教师博览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佳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《少儿美术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22-4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小学教学设计（上旬刊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全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元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故事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-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读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李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6--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6--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璐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6--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6--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6--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可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36--3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教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sdv</dc:creator>
  <dc:description/>
  <dc:language>en-US</dc:language>
  <cp:lastModifiedBy>Administrator</cp:lastModifiedBy>
  <cp:lastPrinted>2015-12-18T14:52:00Z</cp:lastPrinted>
  <dcterms:modified xsi:type="dcterms:W3CDTF">2021-12-08T03:55:03Z</dcterms:modified>
  <cp:revision>7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2B101F994416911620FBE3F2D52A</vt:lpwstr>
  </property>
  <property fmtid="{D5CDD505-2E9C-101B-9397-08002B2CF9AE}" pid="3" name="KSOProductBuildVer">
    <vt:lpwstr>2052-11.1.0.11115</vt:lpwstr>
  </property>
</Properties>
</file>