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期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期末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五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五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u w:val="single"/>
        </w:rPr>
        <w:t xml:space="preserve">）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陈秋灵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239"/>
        <w:gridCol w:w="279"/>
        <w:gridCol w:w="218"/>
        <w:gridCol w:w="554"/>
        <w:gridCol w:w="901"/>
        <w:gridCol w:w="1498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2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7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.3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.3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3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简算最后得数没有约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简算的第三题去括号时括号里的符号没有改变。</w:t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1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8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数轴上的数没有数清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-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被平均分成了几份，带分数没有写成最简分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求阴影部分面积时计算错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+7+9+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错误较多，没有能结合图形思考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91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没有理解绳子的总长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井的深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露在外面的长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别学生求到最后忽略了长和宽是质数的条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7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想想画画算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71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学生没有理解求正方形的边长就是求长方形长和宽的最小公倍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求图形的周长就是求一个圆的周长，部分学生求半圆的弧忘记除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部分学生没能理解题意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7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75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1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计算错误。</w:t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42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6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0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部分同学计算错误。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18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1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边长是有最大公因数，部分同学求的是最小公倍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多少块，应该用行乘列，部分同学是行加列；还有部分学生没能读懂题意。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15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同学没有注意单位的转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小题求得是直径，有的学生求的是半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计算错误或最后漏写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0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0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没有理解“清零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题应该拿病愈人数除以确诊人数，部分学生写反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没有对最后结果进行约分。</w:t>
            </w:r>
          </w:p>
        </w:tc>
      </w:tr>
      <w:tr>
        <w:trPr>
          <w:trHeight w:val="4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2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焕清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8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提优补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720" w:right="720" w:gutter="0" w:header="0" w:top="6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MSI-NB</cp:lastModifiedBy>
  <cp:lastPrinted>2014-11-12T13:54:00Z</cp:lastPrinted>
  <dcterms:modified xsi:type="dcterms:W3CDTF">2021-06-26T07:17:25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3791EE524E12A25CA6F8AB1E747D</vt:lpwstr>
  </property>
  <property fmtid="{D5CDD505-2E9C-101B-9397-08002B2CF9AE}" pid="3" name="KSOProductBuildVer">
    <vt:lpwstr>2052-11.3.0.8775</vt:lpwstr>
  </property>
</Properties>
</file>