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预防校园欺凌告家长书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尊敬的家长朋友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孩子是家庭的希望、祖国的未来，健康平安是孩子成人成才的根本保证。学生安全是学校、家庭、社会三方的共同责任，在当今矛盾凸显的复杂社会环境中，只有三方密切配合、齐抓共管才能保证学生安全。如今，校园欺凌事件严重损害着学生的身心健康，为了预防此类事件的发生，加强学校安全保卫工作，强化安全管理，促进孩子全面、和谐、健康的发展，学校向您提出如下建议，希望能得到您的理解和配合，使我校安全教育工作做到家、校无缝对接，请您认真阅读，并确实履行好监护人的职责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关注自己的孩子，要尊重、关心、理解子女，教育子女时，要晓之以理，动之以情，导之以行，切忌对子女采取简单粗暴的方法。要重视子女的心理健康教育。同时要关注孩子的交友情况。孩子一旦拉帮结派，出于朋友义气，脑子一热可能会不计后果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视与老师、学校的沟通与联系，多了解孩子在校的情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3</w:t>
      </w:r>
      <w:r>
        <w:rPr>
          <w:sz w:val="24"/>
        </w:rPr>
        <w:t>、以预防为主。家长平时可以结合一些常见的校园欺凌现象来引导孩子，进行预防教育。在预防教育中，引导孩子学会分辨事情的对与错，曲与直，不能诱导孩子片面出手，或者为不受欺负而以暴制暴。当然，也要教孩子一些自我保护的方法，让孩子平时有心理准备，遇事能从容处理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法制意识教育。广大家长要加强对孩子的法制教育和监管，增强孩子的法制意识、安全意识，提高自我防范、自我保护能力，以免受到不法侵害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孩子遭遇校园欺凌时，一定要及时收集相关人证和物证等关键证据，根据已有的现实情况，与打人孩子沟通，通过班主任、学校协调解决，还是通过法律途径等解决，选择出最合适的解决方案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建立良好的亲子关系，在日常家庭教育中避免粗暴解决问题的方式。孩子暴力伤害他人，并不是单一现象，与家长的教养方式有密切联系。提醒部分家长，如果你的孩子有欺负别的同学现象，一定要认真反思，家里是否存在家庭暴力现象。以暴制暴，如果引导不好，可能会让孩子从被打中学会经验，反过来发泄内心的负面情绪，转而去伤害其他无辜同学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家长朋友们，让我们共同努力，为孩子营造一个安全、和谐的生活环境，让孩子的</w:t>
      </w:r>
      <w:r>
        <w:rPr>
          <w:rFonts w:ascii="宋体;SimSun" w:hAnsi="宋体;SimSun" w:cs="宋体;SimSun"/>
          <w:color w:val="3E3E3E"/>
          <w:kern w:val="0"/>
          <w:sz w:val="24"/>
        </w:rPr>
        <w:t>学习生活更加快乐、更加美好！</w:t>
      </w:r>
    </w:p>
    <w:p>
      <w:pPr>
        <w:pStyle w:val="Normal"/>
        <w:spacing w:lineRule="exact" w:line="420"/>
        <w:ind w:firstLine="5160"/>
        <w:rPr>
          <w:sz w:val="24"/>
        </w:rPr>
      </w:pPr>
      <w:r>
        <w:rPr>
          <w:sz w:val="24"/>
        </w:rPr>
        <w:t>新北区薛家中心小学</w:t>
      </w:r>
    </w:p>
    <w:p>
      <w:pPr>
        <w:pStyle w:val="Normal"/>
        <w:spacing w:lineRule="exact" w:line="420"/>
        <w:ind w:firstLine="5160"/>
        <w:rPr/>
      </w:pP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5:00Z</dcterms:created>
  <dc:creator>yu</dc:creator>
  <dc:description/>
  <cp:keywords/>
  <dc:language>en-US</dc:language>
  <cp:lastModifiedBy>Microsoft</cp:lastModifiedBy>
  <cp:lastPrinted>2018-10-08T08:40:00Z</cp:lastPrinted>
  <dcterms:modified xsi:type="dcterms:W3CDTF">2021-05-13T0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