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五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4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祝卫其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罗一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离异，跟随父亲生活。一直以来学习习惯都比较差，注意力很难集中，上课经常趴在桌上，缺乏规矩，坐姿随意，翘着二郎腿，咬笔杆，玩小玩意儿，感兴趣的就听听，也能发言。发言的逻辑性不够。对于写作业非常抗拒，字迹很难辨认。生活的条理性很差，桌肚永远是乱的，经常找不到本子和学习用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正面引导，多表扬，激发他的学习积极性；刚性管教，严厉制止不良行为；耐心辅导，盯着他做好作业；任务驱动，给他合适的事情，让他有成就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与他交谈，表扬他上课能认真听讲，发言有价值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独辅导，盯着他改好默写，并重新默写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立惩罚，反思学习态度，他保证把作业本上得字写工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成结对帮扶，让课代表提醒督促他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晨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条件很好，但是心智发展跟不上身体的发育。无论是基础知识的巩固，还是理解能力的发展，弱于其他学生。学习上常常会拖拉，有不完成作业的现象，但第二天在老师的督促下能及时补上。总的来说，学习不够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加强基础的巩固，多默写，多积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保持联系，促使其按时完成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课多点名，促使其主动思考、发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默写经常不过关，单独留下帮助她默写巩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对帮扶，让她信任的同学给她鼓励，多督促她完成作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她严格要求，保证字迹的工整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7:0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2D4A48F849FEB377E2110EF59B79</vt:lpwstr>
  </property>
  <property fmtid="{D5CDD505-2E9C-101B-9397-08002B2CF9AE}" pid="3" name="KSOProductBuildVer">
    <vt:lpwstr>2052-11.1.0.11115</vt:lpwstr>
  </property>
</Properties>
</file>