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告家长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位家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当前我市正处于冬季流感高峰期，流感活动水平呈上升态势，强度明显高于往年。因此，为了让孩子们有一个健康安全的学习生活环境，做好流感的预防工作刻不容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流感是由感冒病毒引起的急性呼吸道传染病，主要通过打喷嚏和咳嗽等飞沫传播，也可通过手触摸口腔、鼻腔、眼睛等接触传播。得了流感，主要症状为发热，体温可达</w:t>
      </w:r>
      <w:r>
        <w:rPr>
          <w:sz w:val="24"/>
          <w:szCs w:val="24"/>
        </w:rPr>
        <w:t>39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-4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常伴有畏寒、咳嗽、头痛、肌肉酸痛、乏力、食欲减退等表现，还可能出现呕吐、腹痛、腹泻等症状。重症病例会出现肺炎、急性呼吸窘迫综合症、休克等多种并发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了孩子们的健康，请配合做到以下几点：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加强体育锻炼、增强孩子的体质和免疫力，合理安排学习和休息时间，保证充足的睡眠、合理的营养，防止受凉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保持良好的个人卫生习惯，咳嗽、打喷嚏时，用纸巾、毛巾捂住口鼻，避免飞沫传染他人。勤洗手，并使用肥皂、洗手液，流水冲洗。居室经常通风，每次不少于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，天气好时勤晒衣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流感季节，尽量不要带孩子去人多拥挤、通风不畅的公共场所，如必须外出，请佩戴口罩，口罩湿了及时更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如果不小心得了流感，请不要让孩子带病来学校，过度劳累和剧烈运动，可能会引发病毒性心肌炎。因此务必让孩子在家休息一段时间，一般发病隔离后至少一周，完全恢复再来上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家里如果有两个孩子，有孩子患流感后，健康的孩子应尽量减少与患儿接触的机会，以避免交叉感染。您自己在照顾患儿时，也要注意防护，避免过度疲劳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接种流感疫苗是预防流感的有效手段。请咨询医院防疫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为了孩子安然度过流感高峰期，让我们家校携手，成为孩子坚强的后盾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祝您和孩子身体健康，平安幸福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新北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薛家中心小学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01:00Z</dcterms:created>
  <dc:creator>xbany</dc:creator>
  <dc:description/>
  <dc:language>en-US</dc:language>
  <cp:lastModifiedBy>Administrator</cp:lastModifiedBy>
  <dcterms:modified xsi:type="dcterms:W3CDTF">2021-12-08T03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C7CAD341946A8BD9353B403264565</vt:lpwstr>
  </property>
  <property fmtid="{D5CDD505-2E9C-101B-9397-08002B2CF9AE}" pid="3" name="KSOProductBuildVer">
    <vt:lpwstr>2052-11.1.0.11115</vt:lpwstr>
  </property>
</Properties>
</file>