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班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 文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田敬敬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32"/>
          <w:lang w:val="en-US" w:eastAsia="zh-CN"/>
        </w:rPr>
      </w:pPr>
      <w:r>
        <w:rPr>
          <w:rFonts w:eastAsia="黑体" w:ascii="黑体" w:hAnsi="黑体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李丽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861133465</w:t>
      </w:r>
      <w:r>
        <w:rPr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庭中关注太少，家长忙于生活无暇顾及孩子。孩子有学习的动机，但是基础相对比较差，学习有很大的困难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积极表扬，激发学习内驱力。多和家长沟通，共同关注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，关注孩子的书写，以及基础的学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，关注孩子学习习惯，继续加强基础的学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，加强家校沟通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木鱼</cp:lastModifiedBy>
  <cp:lastPrinted>2012-09-07T10:13:00Z</cp:lastPrinted>
  <dcterms:modified xsi:type="dcterms:W3CDTF">2021-12-06T02:07:23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BAD27F7AD446A87F784A1D3E32C93</vt:lpwstr>
  </property>
  <property fmtid="{D5CDD505-2E9C-101B-9397-08002B2CF9AE}" pid="3" name="KSOProductBuildVer">
    <vt:lpwstr>2052-11.1.0.11115</vt:lpwstr>
  </property>
</Properties>
</file>