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 xml:space="preserve">学科：  语文 试卷来源： 自创  填表人： </w:t>
      </w:r>
      <w:r>
        <w:rPr>
          <w:sz w:val="24"/>
          <w:u w:val="single"/>
          <w:lang w:val="en-US" w:eastAsia="zh-CN"/>
        </w:rPr>
        <w:t>田敬敬</w:t>
      </w:r>
      <w:r>
        <w:rPr>
          <w:sz w:val="24"/>
          <w:u w:val="single"/>
        </w:rPr>
        <w:t xml:space="preserve">  检测时间：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5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3"/>
        <w:gridCol w:w="31"/>
        <w:gridCol w:w="554"/>
        <w:gridCol w:w="705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1.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看拼音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97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温暖，暖错误，周围，周错误，决定，决错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烤鸭，烤错误，容易，易错误，反复，复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读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4</w:t>
            </w:r>
            <w:r>
              <w:rPr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8.58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半晌，晌错误，应该，该错误，友谊，谊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照样子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0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8.67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酸溜溜，酸错误，硬邦邦，邦错误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清新的空气，清新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补充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9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8.3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世界大同，世界错误，选序号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按要求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78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.6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雨惊春，惊春错误，秋处露秋，处错误，冬雪雪冬，漏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清，清明错误，芒，芒种错误，秋，秋分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观察图片，完成练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.8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柳枝慢慢地、松弛地错误，生长错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句子错别字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根据所学内容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4.5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大街小巷错误，认真专注，专注错误，元宵节，元错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原始森林错误，必须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阅读短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反义词轻盈写有力，拘束写唯恐，唯恐选怕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划线错误，填空错别字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写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.96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写话看图不是很完整，蜜蜂和蚂蚁没有写到，字迹比较潦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巩固基础，增加孩子的阅读量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上讲解更加灵活，重视孩子语言文字的运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书籍标题"/>
    <w:qFormat/>
    <w:rPr>
      <w:b/>
      <w:i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admin</cp:lastModifiedBy>
  <dcterms:modified xsi:type="dcterms:W3CDTF">2021-06-25T08:59:58Z</dcterms:modified>
  <cp:revision>2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