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二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9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语文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朱钰琳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李嘉硕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杜严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218699857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较忙，疏于良好学习习惯的培养，学习基础薄弱，自身学习意识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：一对一帮扶。第二：与家长保持密切联系。第三：关注孩子在校表现，督促预习、复习工作的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课间空余时间，对孩子进行一对一帮扶，主抓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课特别关注孩子的表现，督促、指导学生预习、复习工作的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家长保持密切联系，特别是当天在校未完成作业，及时通知家长，尽量做到当天事当天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9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70D040A44F7E8019C2F2BC44A5D6</vt:lpwstr>
  </property>
  <property fmtid="{D5CDD505-2E9C-101B-9397-08002B2CF9AE}" pid="3" name="KSOProductBuildVer">
    <vt:lpwstr>2052-11.1.0.11115</vt:lpwstr>
  </property>
</Properties>
</file>