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新北区帮困互济活动困难教职工补助申请表</w:t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2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567"/>
        <w:gridCol w:w="141"/>
        <w:gridCol w:w="426"/>
        <w:gridCol w:w="231"/>
        <w:gridCol w:w="336"/>
        <w:gridCol w:w="992"/>
        <w:gridCol w:w="1513"/>
        <w:gridCol w:w="1180"/>
      </w:tblGrid>
      <w:tr>
        <w:trPr>
          <w:trHeight w:val="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就读学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原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费结算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患病年内自费总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个人支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自费购药、辅助治疗费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意外事故遭受损失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上年度是否接受补助（是、否），补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拟申请补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会意见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教育工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只限于参加互济会的教育工会会员填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补助理由栏内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Administrator</cp:lastModifiedBy>
  <cp:lastPrinted>2021-12-02T14:41:00Z</cp:lastPrinted>
  <dcterms:modified xsi:type="dcterms:W3CDTF">2021-12-03T06:42:00Z</dcterms:modified>
  <cp:revision>31</cp:revision>
  <dc:subject/>
  <dc:title>帮困互济会补助申请表</dc:title>
</cp:coreProperties>
</file>